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И.С. Огоновская,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Уральский федеральный университет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им. первого Президента Росс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Б.Н. Ельцина,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г. Екатеринбург</w:t>
      </w:r>
    </w:p>
    <w:p>
      <w:pPr>
        <w:pStyle w:val="Normal"/>
        <w:spacing w:lineRule="auto" w:line="360"/>
        <w:ind w:left="0" w:right="0" w:firstLine="709"/>
        <w:jc w:val="right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Современный педагог: 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 проблеме интеллектуальности и интеллигентности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.И. Даль объединяет определение «интеллектуальный» и понятие «интеллигенция» в одном абзаце, предлагая к первому слову синонимы «духовный, умственный, разумный», рассматривая второе как «разумную, образованную, умственно развитую часть жителей».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2"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Ф.А. Брокгауз и И.А. Ефрон к определению «люди умственного труда» добавляют важный штрих: «живущие интересами политики, литературы и искусств». 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3"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В современном словаре иностранных слов под «интеллектом» (лат. intellektus) понимается «ум, рассудок, разум; мыслительная способность человека», соответственно  «интеллектуал» определяется как «человек с высокоразвитым интеллектом». В этом же словаре дано определение понятию «интеллигенция» (лат. intelligens, intelligentis — знающий, понимающий, разумный), которое характеризуется как «общественный слой людей, профессионально занимающийся умственным, преимущественно творческим трудом, развитием и распространением культуры». 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4"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месте с тем понятие «интеллигенция» будет неполным, если мы не обратимся к такому феномену, как «русская интеллигенция». Оставив «за кадром» дискуссии по поводу данного понятия, обратимся к специфическим чертам русской интеллигенции, обозначенным Д.С. Лихачевым. Опираясь на собственный жизненный опыт, он относит к интеллигенции людей, обладающих кроме широких знаний умственной порядочностью, чувством собственного достоинства, свободным мышлением и свободным мировоззренческим поведением; свободных в своих убеждениях, не зависящих от принуждений экономических, партийных, государственных, не подчиняющихся идеологическим обязательствам, и, одновременно с этим, людей не свободных от своей совести и от своей мысли .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5"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уммируя все представленные определения, выделим ключевые качества  интеллигента (ум, разум, интеллект, дух,  творчество, развитие, культура, интерес к политике, культуре, искусству, совесть, чувство собственного достоинства, свободные мышление, мировоззренческое поведение, убеждения) и проанализируем, в какой мере эти качества относятся к педагогам, работающим в настоящее время в системе общего среднего образов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Что касается интеллектуальной составляющей, то ее традиционным показателем является наличие высшего образования. По данным министерства образования Свердловской области,  в 2010 г. 78  % педагогов имели высшее образование, 20  % - среднее профессиональное.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6"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С формальной позиции основная часть педагогов по определению имеет  достаточно высокий интеллектуальный уровень. Вместе с тем представители вузов России, в том числе Свердловской области, отмечают значительное понижение качества полученного образования, называя в числе причин этого оторванность содержания образования от действительности; доступность высшего образования независимо от уровня исходной подготовленности;  оторванность педагогической практики от реальной жизни, выпуск педагогических кадров, способных работать «только по образцам давно ушедшей эпохи», не владеющих навыками самообразования, саморазвития и самоопределения; перестройку системы образования в соответствии с требованиями Болонского процесса и всеобщее внедрение ЕГЭ, в результате которого в вузы поступает значительное количество «слабых» студентов, и «вуз опускается до уровня слабо успевавших выпускников школы; и др. 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7"/>
      </w:r>
      <w:r>
        <w:rPr>
          <w:rStyle w:val="FootnoteCharacters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Существенными качествами человеческого интеллекта являются пытливость и глубина ума, его гибкость и подвижность, логичность и доказательность. 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8"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В педагогической профессии эти качества необходимы более всего, так как каждый рабочий день преподносит учителю нестандартные педагогические ситуации, задачи и проблемы, которые необходимо решать. Вместе с тем следует отметить тот факт, что в педагогические вузы и колледжи в последние годы идут абитуриенты, потерпевшие неудачи при поступлении в другие, более престижные заведения. Следовательно, их мотивация к развитию и непрерывному самосовершенствованию в выбранном направлении незначительна. Немаловажным обстоятельством, влияющим на качество подготовки специалистов в вузе, является необходимость студентов работать (чаще всего не по специальности, по которой проходят обучение), следовательно, их интеллектуальный и рабочий потенциал в конечном итоге не соответствует требованиям работодателей.  Это отмечают и сами работодатели, и руководители вузов.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9"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едагогов старшего поколения, получивших образование еще в советское время, можно назвать когнитивными интеллектуалами, то есть людьми, очень хорошо знающими свой предмет. Одновременно с этим в этой группе педагогов можно наблюдать наличие расхожих стереотипов, шаблонных ориентаций, схематизированных матриц поведения, консервативность взглядов, нежелание принимать востребованные временем новшества (к примеру, информационно-коммуникационные технологии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Таким образом, можно констатировать, что  интеллектуальный уровень современных педагогов в целом не столь высок, как этого требует педагогическая професс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Высокая духовность — вот то, что прежде всего должно отличать педагога от представителей других профессий, однако можно заметить, что  общекультурный уровень педагогов также значительно снижается. Проведенное нами в 2010 — 2012 гг. исследование с выборкой 230 учителей Свердловской области показало, что 2 — 3 раза в год посещают театр, музеи и различные выставочные залы только 10 % педагогов, один раз — 23 %, остальные не посещают указанные учреждения вообще. Серьезную художественную литературу читают только 16 % педагогов, передачи канала «Культура» интересны 18 % наших респондентов. В качестве причин такого отношения к повышению собственного культурного уровня называются отсутствие желания, времени, возможности, необходимость заниматься написанием различного рода бумаг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Указанные факторы значительно влияют и на такую составляющую профессиональной деятельности педагога, как творчество. Собственное нежелание творить учителя объясняют ненужным «бумаготворчеством» в школе (100 %),  большой еженедельной педагогической нагрузкой (до 27 часов в среднем при норме в 18 часов) и ощущением «хронической усталости» (63 %), усталостью от «борьбы» за дисциплину и повышение мотивации детей, которые не хотят учиться, повышенной агрессивностью детей (56 %), несправедливой оплатой труда (36 %), отсутствием поддержки со стороны родителей (29 %) и администрации (18 %) и т.д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Творческие люди, которые готовы творить,  и которым, по мнению немецкого психолога Эрики Ландау, свойственны многоплановость и многосторонность, более дифференцированное и широкое переживание, независимость в суждениях, самоуверенность и доминантность, сопротивление подавлению и ограничению, открытость, большее чувство юмора, любопытность, чуткость, оригинальность и т.д.,  </w:t>
      </w:r>
      <w:r>
        <w:rPr>
          <w:rStyle w:val="Style13"/>
          <w:rStyle w:val="FootnoteAnchor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footnoteReference w:id="10"/>
      </w:r>
      <w:r>
        <w:rPr>
          <w:rStyle w:val="Style13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в существующей системе координат очень часто вызывают раздражение начальства и испытывают с его стороны постоянный моббинг — скрытое насилие. Если согласиться с мнением ученых о том, что креативность личности выступает фактором преодоления профессионального выгорания учителей,</w:t>
      </w:r>
      <w:r>
        <w:rPr>
          <w:rStyle w:val="Style13"/>
          <w:rStyle w:val="FootnoteAnchor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footnoteReference w:id="11"/>
      </w:r>
      <w:r>
        <w:rPr>
          <w:rStyle w:val="Style13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то можно сделать вывод о том, что современная школа препятствует действию этого фактора преодоления.</w:t>
      </w:r>
    </w:p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Как показывает статистика, педагоги — работники «возрастные». По данным Росстата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средний возраст учителя в России составляет 43 года, (педагогов предпенсионного возраста — 22, 3 %, пенсионеров — 13, 3%). 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footnoteReference w:id="12"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Состав педагогов общеобразовательных учреждений Свердловской области по возрасту выглядит следующим образом: 7 % - до 25 лет, 16 % - до 35 лет, 58 % -до 55 лет, 19 % - старше 55 лет. 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13"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При этом  5 %  педагогов имеют стаж работы  до 2 лет, 6 % - до 5 лет, 8 % - до 10 лет, 26 % - до 20 лет, 55 % - свыше 20 лет.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14"/>
      </w:r>
      <w:r>
        <w:rPr>
          <w:rStyle w:val="FootnoteCharacters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С учетом мнения специалистов, согласно которому «профессиональное выгорание» (состояние физического, эмоционального, умственного истощения) для большинства педагогов наступает после 10 — 20 лет работы в школе, можно сделать вывод о том, что более половины педагогов уже исчерпали свой творческий потенциал. Одним из доказательств этого является ригидность мышления, сопротивление изменениям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К традиционным факторам выгорания (высокая ответственность, повышенные нагрузки, чрезмерный альтруизм, эмоциональная напряженность, значительное количество социальных контактов за рабочий день, необходимость быть всегда в форме и др.) в настоящее время добавился, по нашему мнению, и такой, как интолерантность в педагогической среде (как следствие раздражения против бесконечных нововведений, авторитарного стиля руководства, конфликтов в результате необъективного распределения стимулирующей части заработной платы, субъективного отношения администрации к отдельным педагогам, неравенства условий для учителей и т.д.)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Исследователи отмечают значительный рост педагогов, обеспокоенных проблемой конфликтов в школе. Если в 1997 г. таковых было 13 %, в 2001 г. - 46 %, в 2003 г. - 75 %,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15"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то в настоящее время, по данным нашего исследования, считают школу зоной повышенной конфликтности уже 95,2 % учителей. Учитывая то, что в системе образования работают в основном женщины (в Свердловской области это  91 % педагогического состава),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16"/>
      </w:r>
      <w:r>
        <w:rPr>
          <w:rStyle w:val="FootnoteCharacters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более подверженные психологическим срывам, нежели мужчины, можно акцентировать внимание и на том, что интолерантность в женской педагогической среде гораздо выше, нежели в мужском или смешанном коллектив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Нарушение норм профессиональной педагогической этики (морально-нравственная нечистоплотность, публичные «разборки», выяснение отношений, открытая агрессия, интриги, отсутствие такта, нежелание выстраивать коммуникации с педагогами, учащимися, их родителями  и т.д.) в настоящее время — одна из видимых составляющих жизни школы.  Противоречие заключается в том, что сами участники образовательного процесса высоко оценивают такие качества педагога, как уважительное отношение к личности, высокая требовательность, умение заинтересованно слушать собеседника и сопереживать ему, уравновешенность и самообладание, деловой тон в отношениях, принципиальность без упрямства, внимательность и чуткость по отношению к людям и т.д., но одновременно с этим участвуют в различного рода «аппаратных играх», позволяют оскорбительные высказывания в адрес коллег, эмоционально несдержанны и т.п.  Исходя из этого, рассматривая образовательную среду в качестве  неотъемлемой части культуры, мы можем сделать вывод о том, что на пути «интеллигентизации» педагогов стоит множество барьеров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дним из следствий профессионального выгорания можно считать неготовность педагогов решать воспитательные задачи, участвовать в воспитательной работе. Исследования Санкт-Петербургской Академии постдипломного педобразования показали, что только 19 % учителей готовы работать с учениками в поле принятия ими социальной ценности демократического устройства и развития общества, 21 % - воспитывать коллективизм и «командный дух» и 29 % - воспитывать патриотизм, любовь к Родине и т.д.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17"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А это, в свою очередь, означает, что  педагоги теряют один из главных признаков принадлежности к интеллигенции — ответственность за судьбу страны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ледует заметить, что этому способствует также формализованная  реализация принципа государственно-общественного управления образованием, обозначенного в статье 2 Закона «Об образовании».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18"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В последние годы под давлением властей с формального одобрения педагогической общественности состоялись введение ЕГЭ, в том числе по гуманитарным предметам, внедрение курса «Основы религиозных культур и светской этики», стандартов второго поколения для начальной и основной школы, переход к подушевому финансированию и стимулированию заработной платы (без четко выделенных общероссийских критериев), введение трех часов физкультуры, сокращение часов русского языка и др. У огромного количества педагогов, не согласных с этими нововведениями, сложилось устойчивое мнение о том, что их голос никому не нужен, что  им предназначена роль статистов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Как показывает реальная практика, педагоги стали более пассивными в отстаивании своих прав на свободу мысли, убеждений. Люди предпенсионного и  пенсионного возраста боятся потерять работу, учителя всех возрастов все чаще сталкиваются с ситуацией, когда «работодатель» (директор образовательного учреждения) выступает в роли единственного арбитра в той или иной ситуации, когда рефрен «не нравится — увольняйтесь» является для руководства образовательного учреждения единственным способом решить какую-либо проблему, когда профсоюзные организации не выполняют свою основную задачу (представление и защита социально-трудовых прав и профессиональных интересов работников образования) и действуют в интересах работодателя.  Обсуждая «на кухне» существующие в системе общего образования проблемы, педагоги отказываются в письменном виде излагать свои претензии к администрации, открыто выступать против административного субъективизма и волюнтаризма, ставить подписи под какими-либо обращениями. Следствием снижения гражданской ответственности и зависимости  учительского сообщества от власти являются и широко известные факты принуждения  педагогов к фальсификации выборов.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19"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одводя итоги написанному, сделаем вывод о том, что современный педагог не только деградирует интеллектуально, но и все более лишается права выбора, свободы творчества, мнения, убеждения. А как отмечал Д.С. Лихачев, «...человек пишущий, преподающий,творящий произведения искусства, но делающий это по заказу, по заданию в духе требований партии, государства или какого-либо заказчика с «идеологическим уклоном», с моей точки зрения, никак не интеллигент, а наемник».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footnoteReference w:id="20"/>
      </w:r>
      <w:r>
        <w:rPr>
          <w:rStyle w:val="FootnoteCharacters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Вполне возможно, что именно поэтому из 230 педагогов-респондентов только 16 %  хотели бы снова выбрать профессию учителя, остальные предпочли бы быть дизайнерами, врачами, юристами, бухгалтерами, психологами, актрисами, домохозяйками и т.д. </w:t>
      </w:r>
    </w:p>
    <w:p>
      <w:pPr>
        <w:pStyle w:val="Normal"/>
        <w:spacing w:before="0" w:after="283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before="0" w:after="283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  <w:t xml:space="preserve">Опубликовано: Огоновская И.С. Современный педагог:  к проблеме интеллектуальности и интеллигентности // Интеллектуальный и индустриальный потенциал регионов России: материалы VI Всероссийских научных чтений. - Кемерово: Кемеровский гос. ун-т, 2012. </w:t>
      </w:r>
    </w:p>
    <w:p>
      <w:pPr>
        <w:pStyle w:val="Style18"/>
        <w:spacing w:before="0" w:after="283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Даль В.И. Толковый словарь живого великорусского языка: в 4 т. - М.: Рус. яз., 2002. - Т. 2. И — О. - С. 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Брокгауз Ф.А., Ефрон И.А. Энциклопедический словарь. Современная версия. - М.: Изд-во Эксмо, 2005. - С. 248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Современный словарь иностранных слов: ок. 20000 слов. - М.: Рус. яз., 1992. - С. 240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 См.: Лихачев Д.С. О русской интеллигенции.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Письмо в редакцию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//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Новый мир. - 1993.- № 2. - С. 3 — 9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 </w:t>
      </w:r>
      <w:r>
        <w:rPr>
          <w:rStyle w:val="Style13"/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 состоянии системы образования в Свердловской области в 2010 году: ежегодный доклад. - Екатеринбург: Министерство общего и профессионального образования Свердловской области, 2011. - С. 7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3"/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См.: Борисов С.В., Борисова О.А. Домашнее задание в школе: отработка навыков или уход от ответственности? // 20 лет постсоветской России: кризисные явления и механизмы модернизации: материалы XXIV Всероссийской научно-практической конференции Гуманитарного университета 19 — 20 апреля 2011 года: доклады / редкол. Л.А. Закс и др.: в 2 т. - Екатеринбург: Гуманитарный университет, 2010. - Т. 1. - С. 568; Железнякова С.И. Профессиональное образование как фактор успешной трудовой адаптации молодежи: реальность и проблемы. Там же. - С. 578; Засыпкин В.П. Трудности модернизации педагогического образования. Там же. - С. 583, 584; Зборовский Г.Е. Образование в постсоветской России: трудный путь модернизации. Там же. - С. 587; и др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Еникеев М.И. Психологический энциклопедический словарь. - М.: ТК Велби, Изд-во Проспект, 2008. - С. 133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См.: Уральский рабочий. 2012. 26 мая. - С. 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Ландау Э. Одаренность требует мужества: Психологическое сопровождение одаренного ребенка / Пер. с нем. А.П. Голубева; Науч. ред. рус. текста Н.М. Назарова. - М.: Издательский центр «Академия», 2002. - С. 23 — 24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Зеер Э.Ф., Попова Л.С. Влияние уровня креативности на преодоление барьеров профессионального развития педагогов // Образование и наука: Известия Уральского отделения РАН. 2012. № 1. - С. 10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Красильникова Т. Кто учит наших детей // Труд. 2010. 28 январ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О состоянии системы образования в Свердловской области в 2010 году: ежегодный доклад.  - С. 76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О состоянии системы образования в Свердловской области в 2010 году: ежегодный доклад. - С. 77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Иванова О.А. Система подготовки педагога к взаимодействию в конфликтной образовательной среде : автореф. дис. ... д-ра пед. наук : 13.00.08 : СПб., 2004. - С. 5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О состоянии системы образования в Свердловской области в 2010 году: ежегодный доклад. - С. 77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Крокинская О.К. Школа. Гражданское общество. Патриотизм. Трудности сближения // </w:t>
      </w:r>
      <w:r>
        <w:rPr>
          <w:rStyle w:val="Style13"/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// 20 лет постсоветской России: кризисные явления и механизмы модернизации: материалы XXIV Всероссийской научно-практической конференции Гуманитарного университета 19 — 20 апреля 2011 года: доклады / редкол. Л.А. Закс и др.: в 2 т. - Екатеринбург: Гуманитарный университет, 2010. - Т. 1. - С. 602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Комментарий к Закону Российской Федерации «Об образовании» / отв. ред. проф. Ф.И. Шкатулла. - М.: Юристъ, 1998. - С. 45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См.: Гармажапова А. Учительницы говорили правду // Новая газета на Урале. 2012. 17 мая. - С.6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 Лихачев Д.С. О русской интеллигенции.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- С.  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22:17Z</dcterms:created>
  <dc:creator/>
  <dc:description/>
  <dc:language>en-US</dc:language>
  <cp:lastModifiedBy/>
  <cp:lastPrinted>2012-05-30T13:03:00Z</cp:lastPrinted>
  <dcterms:modified xsi:type="dcterms:W3CDTF">2012-05-30T07:30:27Z</dcterms:modified>
  <cp:revision>1</cp:revision>
  <dc:subject/>
  <dc:title/>
</cp:coreProperties>
</file>