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ab/>
        <w:t>И.С. Огоновская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Уральский федеральный университет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имени первого Президента России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Б.Н. Ельцина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 xml:space="preserve">доцент кафедры педагогики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и социологии воспитания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 xml:space="preserve">канд. ист. наук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xx" w:bidi="ar-SA"/>
        </w:rPr>
        <w:t xml:space="preserve">ВЗГЛЯД ПЕДАГОГА: ПОЧЕМУ НЕ РАБОТАЕТ КОНВЕЙЕР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xx" w:bidi="ar-SA"/>
        </w:rPr>
        <w:t>ПО ПРОИЗВОДСТВУ ПАТРИОТОВ В СОВРЕМЕННОЙ РОССИИ?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ab/>
        <w:t>Человек-патриот был востребован во все времена. Первоначально это тот, кто защищал матушку-Русь от внешнего врага. Затем — тот, кто был воспитан «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в духе веры, преданности Престолу и Отечеству» и уважения к семье  (Николай II) [9, 44].</w:t>
      </w:r>
      <w:r>
        <w:rPr>
          <w:rStyle w:val="Style14"/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В советский период  появился патриотизм «нового высшего типа — советский патриотизм», состоящий в  «глубокой преданности и верности народа своей Советской Родине, братском содружестве трудящихся всех наций нашей страны», в котором «гармонически сочетаются национальные традиции народов и общие жизненные интересы всех трудящихся Советского Союза», который «сплачивает все нации и народности... в единую братскую семью», в котором «достигло высочайшего расцвета чувство любви к отчизне...» (И.В. Сталин) [6, 374]. Моральный кодекс строителя коммунизма (1961) предлагал целый набор качеств, которые можно рассматривать как качества патриота: преданность делу коммунизма, любовь к Родине, к странам социализма; добросовестный труд на благо общества; забота каждого о сохранении и умножении общественного достояния; высокое сознание общественного долга, нетерпимость к нарушениям общественных интересов; дружба и братство всех народов бывшего СССР, нетерпимость к национальной и расовой неприязни; непримиримость к врагам коммунизма, дела мира и свободы народов; братская солидарность с трудящимися всех стран, со всеми народами; и др. [4, 828]. Устав ВЛКСМ провозглашал священный долг комсомола — готовить молодежь к защите своей Родины, воспитывать самоотверженных патриотов, способных дать решительный отпор нападению любого врага [8, 4].</w:t>
      </w:r>
      <w:r>
        <w:rPr>
          <w:rStyle w:val="FootnoteCharacter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 xml:space="preserve">Вся воспитательная работа в стране в соответствии с этими документами была поставлена на систематическую основу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ab/>
        <w:t xml:space="preserve">В современных документах патриотизм рассматривается как один из факторов единения нации, как нравственная основа формирования активной жизненной позиции граждан, которые должны способствовать возрастанию социальной и трудовой активности граждан, их вклада в развитие основных сфер жизни и деятельности общества и государства, преодолению экстремистских проявлений отдельных групп </w:t>
      </w:r>
      <w:bookmarkStart w:id="0" w:name="l44"/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 xml:space="preserve">граждан и других негативных явлений, возрождению духовности, социально-экономической и политической стабильности и укреплению национальной безопасности. Одной из целей патриотического воспитания называется «формирование позитивного отношения общества к военной службе» и «положительной мотивации» у молодых людей на призыв и службу в армии [1, 2]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ab/>
        <w:t>Почему же при всех принимаемых в последнее время усилиях проблема патриотизма остается одной из самых острых в нашей стране? Попытаемся выделить несколько значимых факторов, влияющих на процесс патриотического воспит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ar-SA"/>
        </w:rPr>
        <w:t>Тезис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 xml:space="preserve">. Новое российское государство,  возникшее на обломках СССР, а точнее, его руководители,  оказались недальновидными в отношении системы образования и подрастающего поколения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Период 1990-х гг. стал временем официально провозглашенной деидеологизации, однако, как показала жизнь, идейного вакуума существовать не может. В течение последующих двадцати лет выросло несколько поколений детей, не обремененных  общечеловеческими ценностями, муками совести и  «атавизмами» Морального кодекса строителя коммунизма. На смену ценностям коллективизма, альтруизма, активной жизненной позиции пришли ценности индивидуализма, эгоцентризма, гедонизма, а нормами общественного сознания стали равнодушие,  цинизм, немотивированная агрессивность, неуважительное отношение к государству и социальным институтам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ar-SA"/>
        </w:rPr>
        <w:tab/>
        <w:t>Тезис 2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Именно в первое десятилетие новой России слово «воспитание» стало почти ругательным, и любое целенаправленное воздействие на детей и молодежь стало восприниматься как нарушение их прав и покушение на их человеческое достоинство. Так называемое свободное развитие, саморазвитие и непомерное возвеличивание личности исключили возможность какого-либо воздействия на эту личность, в том числе и позитивного. Сам институт воспитания стал восприниматься как некий анахронизм, еще сохраняющийся, но уже ненужный и невостребованный.</w:t>
        <w:tab/>
        <w:t xml:space="preserve">Изменилось и отношение многих педагогов к одной из основных своей функций — воспитательной. Роль урокодателя в современных условиях является более предпочтительной, нежели роль наставника и друга, защитника интересов детей и др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ar-SA"/>
        </w:rPr>
        <w:t>Тезис 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Традиционен взгляд на патриотизм как любовь к Родине, которую необходимо защищать от внешнего врага, однако в настоящее время открытой военной опасности нет, авторитет армии как социального института значительно снизился, профессия военного перестала быть престижной, кампания за права человека привела к устойчивому представлению о том, что служба в армии всегда связана со смертью, членовредительством и др. Вследствие этого призыв к защите Родины, даже зафиксированный в Конституции как долг и обязанность защищать Отечество, [3, 16]</w:t>
      </w:r>
      <w:r>
        <w:rPr>
          <w:rStyle w:val="FootnoteCharacter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«виснет в воздухе» и не отзывается в душах современной молодежи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ar-SA"/>
        </w:rPr>
        <w:t>Тезис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. В советское время патриотом считался человек труда, который родился, «чтоб сказку сделать былью». Под трудом подразумевалась «целесообразная деятельность человека, направленная на создание с помощью орудий производства материальных и духовных ценностей» [5, 802]. Добросовестный труд на благо общества провозглашался одним из принципов Морального кодекса строителя коммунизма. Существовали и такие понятия, как трудовая доблесть, трудовая честь и т.п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 xml:space="preserve">Успешным человеком считался передовик производства, рационализатор и изобретатель, фотография которого была представлена на «Доске Почета», а не человек, имеющий много денег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ab/>
        <w:t xml:space="preserve">В настоящее время ценность труда, прежде всего труда, направленного на создание материальных ценностей, не является таковой в традиционном  смысле этого слова. Произошла и девальвация статуса человека труда. Современная молодежь отдает предпочтение профессиям, связанным с финансовой, юридической, маркетинговой сферами, которые связаны прежде всего с интересами частных лиц, а не интересами государства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ar-SA"/>
        </w:rPr>
        <w:t>Тезис 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Граждане СССР имели традиционно сильное патриотическое сознание, что имело под собой вполне понятную основу: гораздо легче любить страну-сверхдержаву, сильную, уважаемую, процветающую, со стабильной экономикой, и очень трудно быть патриотом страны, в которой огромное количество  несовершенств и нерешаемых проблем.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ab/>
        <w:t xml:space="preserve">Для многих россиян, ранее живших в Советском Союзе и веривших в совершенство  своего Отечества, за «железным занавесом»  оставалась истинная картина состояния экономики, социальной сферы в нашей стране, а все, что было за ним, воспринималась как «умирающий и загнивающий капитализм».  Сравнивать было трудно, но с крушением этого «железного занавеса»  сравнение оказалось не в пользу Отечества,  традиционные лозунги типа «... как один умрем в борьбе за это», «догоним и перегоним...», «вперед к победе..» перестали быть действенными, а сама отстающая от мировых стандартов страна стала вызывать чувство жалости и даже презрения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ar-SA"/>
        </w:rPr>
        <w:t xml:space="preserve">Тезис 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Россия, как и СССР, — страна  многонациональная, однако истинное значение и понимание интернационализма как принципа солидарности и сотрудничества народов или социальных групп, основанного на общности их интересов, равноправии и независим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[7, 242]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, 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о многом утрачено. Разговоры о толерантности нисколько не сокращают различные  фобии в российском обществе (антисемитизм, кавказофобия, русофобия, синофобия и др.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 xml:space="preserve">Очевидна тенденция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дезинтеграции сообщества по этнонациональному, этноконфессиональному и субкультурному признакам, а также распространения псевдопатриотизма, идеологи которого разжигают ненависть к чужеродцам. Все это вполне естественно размывает патриотическую идею национального единства как единства народа, имеющего  одну историю, судьбу, культуру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ar-SA"/>
        </w:rPr>
        <w:t xml:space="preserve">Тезис 7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Трудно говорить о патриотизме в условиях глобализации, предполагающей нивелирование национальных и патриотических чувств и ограничение  традиционных культурны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 xml:space="preserve">укладов жизни народов. Одно из самых известных средств патриотического воспитания — приобщение детей, подростков и молодежи к традициям отечественной культуры — «работает» все меньше и меньше. В условиях развития разнообразных компьютерно-виртуальных практик, распространения глобальных образцов поп-арта и рок-арта, характеризующихся ослабленными ценностными, жанровыми  и стилевыми нормами, молодые люди активно отрицают или равнодушно не признают сложившийся культурный контекст.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ar-SA"/>
        </w:rPr>
        <w:t>Тезис 8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Современные средства массовой информации вряд ли можно считать инструментом, способствующим развитию таких качеств личности, как гражданственность и патриотизм. К примеру, телепередач, в которых в той или иной мере затрагивались бы важные с точки зрения воспитания указанных качеств проблемы и которые были бы интересны школьникам, практически нет. Это подтверждают данные социологических исследований, проведенных в Свердловской области. В общем перечне лучших телепередач школьники отметили только «Колесо истории» (1,29 %), «Жди меня» (0,78 %), «Человек и закон» (0,35 %). Предпочтения же учащихся были отданы таким телепередачам, как «Камеди клаб» (21,09 %), «Счастливы вместе» (15,21 %), «Самый умный» (13,17 %), «Наша раша» (11,36 %) [2, 204 — 209]. Периодической печатью школьники интересуются крайне мало и предпочитают также издания развлекательного характера. Необходимо отметить и крайне скудный интерес прессы к настоящим «героям нашего времени» (людям труда, людям военных специальностей, учителям, врачам и др.)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ab/>
        <w:t xml:space="preserve">Ограниченный объем статьи не позволяет автору развить другие тезисы, однако общий вывод очевиден:  проблема воспитания патриотизма как личностного качества является наиболее сложной в современных условиях и требует не только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xx" w:bidi="ar-SA"/>
        </w:rPr>
        <w:t>по-настояще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совместных усилий государственных структур, учреждений образования и культуры, общественных организаций, родителей, но и изменения политики государства в отношении людей труда, армии, социальной сферы и культуры, СМ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Литература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 xml:space="preserve">1. Государственная программа «Патриотическое воспитание граждан Российской Федерации на 2011 — 2015 годы». Утверждена постановлением Правительства РФ от 5 октября 2010 г. № 795. - М., 2011. </w:t>
      </w:r>
    </w:p>
    <w:p>
      <w:pPr>
        <w:pStyle w:val="Footnote"/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Зборовский Г.Е., Широкова Е.А., Шуклина Е.А. Телевизионное образование: опыт социологического исследования. Монография. - Екатеринбург, 2008. </w:t>
      </w:r>
    </w:p>
    <w:p>
      <w:pPr>
        <w:pStyle w:val="Footnote"/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 xml:space="preserve">3. Конституция РФ. 1993. Ст. 59 // Конституция РФ. - Екатеринбург, 2003. </w:t>
      </w:r>
    </w:p>
    <w:p>
      <w:pPr>
        <w:pStyle w:val="Footnote"/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 xml:space="preserve">4. Моральный кодекс строителя коммунизма // Советский энциклопедический словарь / гл. ред. А.М. Прохоров.- М., 1979. </w:t>
      </w:r>
    </w:p>
    <w:p>
      <w:pPr>
        <w:pStyle w:val="Footnote"/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 xml:space="preserve">5. Ожегов С.И., Шведова Н.Ю. Толковый словарь русского языка. - М., 1994.  </w:t>
      </w:r>
    </w:p>
    <w:p>
      <w:pPr>
        <w:pStyle w:val="Footnote"/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 xml:space="preserve">6. Патриотизм // Краткий философский словарь / под ред. М. Розенталя и П. Юдина. - Изд. третье, перераб. и доп. - М., 1952. </w:t>
      </w:r>
    </w:p>
    <w:p>
      <w:pPr>
        <w:pStyle w:val="Footnote"/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  <w:tab/>
        <w:t xml:space="preserve">7. Современный словарь иностранных слов. - М.: Издательство «Русский язык», 1992. </w:t>
      </w:r>
    </w:p>
    <w:p>
      <w:pPr>
        <w:pStyle w:val="Footnote"/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ab/>
        <w:t>8. Устав ВЛКСМ. - М., 1973.</w:t>
      </w:r>
    </w:p>
    <w:p>
      <w:pPr>
        <w:pStyle w:val="Footnote"/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ab/>
        <w:t xml:space="preserve">9. Шапарина О.Н. Государственная политика в области исторического образования в России в 1901 — 1917 годах // Преподавание истории в школе. - 2009. - № 9. </w:t>
      </w:r>
    </w:p>
    <w:p>
      <w:pPr>
        <w:pStyle w:val="Footnote"/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Footnote"/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Footnote"/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 xml:space="preserve">Опубликовано: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Огоновская И.С. Взгляд педагога: почему не работает конвейер по производству патриотов в современной России? // Патриотизм в современной России: от национальной идеи к практике гражданственности: материалы Всероссийской научно-практической конференции с международным участием, г. Екатеринбург, 4 — 5 мая 2012 г. / Отв. ред. Д.В. Трынов. - Екатеринбург: УрФУ, 2012. - С. 90 — 9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30:00Z</dcterms:created>
  <dc:creator/>
  <dc:description/>
  <dc:language>en-US</dc:language>
  <cp:lastModifiedBy/>
  <cp:lastPrinted>2012-04-01T12:39:00Z</cp:lastPrinted>
  <dcterms:modified xsi:type="dcterms:W3CDTF">2012-04-01T07:18:53Z</dcterms:modified>
  <cp:revision>1</cp:revision>
  <dc:subject/>
  <dc:title/>
</cp:coreProperties>
</file>