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36"/>
        </w:rPr>
        <w:t xml:space="preserve">План методической работы МОУ ДОД 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«Центр дополнительного образования детей»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на 2012-2013 г.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Методическая тем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овление личности ребенка через компетентностный подход в организации образовательного процесса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Продиктованная запросами современного общества, характеризующегося динамизмом и информационной насыщенностью, появилась необходимость развития ключевых компетенций, то есть универсальных способностей и умений, помогающих детям ориентироваться в незнакомых ситуациях профессиональной, личной и общественной жизни, достигая поставленных целей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Овладение различного рода компетенциями позволяет ребенку взаимодействовать с окружающим миром, развивать свои способности, самореализоваться, быть успешным в обществе.  Руководствуясь основными направлениями воспитательной и культурно – досуговой деятельности, что в свою очередь способствуют повышению качества воспитания, необходимо сформировать умения у детей применять имеющиеся знания на практике, самостоятельно принимать эффективное решение в конкретной ситуации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е уровня профессиональной культуры и педагогического мастерства педагога ДО для сохранения стабильно положительных результатов в обучении и воспитании подрастающего поколения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Образовательное учреждение может развиваться, если его педагогический коллектив будет работать в постоянном поиске, обеспечивая создание и использование инноваций в учебно-воспитательном и методическом процессах. Само содержание поисковой деятельности должно быть актуально для каждого педагога и коллектива в целом. Именно поисковый характер деятельности педагога формирует у него потребность в самообразовании, в изучении передового опыта, повышении своего педагогического  мастерства, уровня профессионального саморазвития. В настоящее время нельзя быть просто педагогом – исполнителем, удержаться на должном уровне сможет только специалист, постоянно пополняющий свои знания и умения. Для многих педагогов возникла необходимость не только в усвоении новых педагогических- идей, но и в глубокой психологической перестройке своей личности, требующей ломки старых стереотипов мышления, ценностных ориентаций и установок, качеств личности, мешающих работать на уровне современных требований. В связи с этим возникает необходимость непрерывной профессиональной учебы кадров. Без постоянного развития и учебы педагоги не могут участвовать в инновационном процессе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дачи:</w:t>
      </w:r>
    </w:p>
    <w:p>
      <w:pPr>
        <w:pStyle w:val="Normal"/>
        <w:spacing w:before="280" w:after="280"/>
        <w:ind w:left="720" w:hanging="0"/>
        <w:jc w:val="both"/>
        <w:rPr>
          <w:sz w:val="28"/>
        </w:rPr>
      </w:pPr>
      <w:r>
        <w:rPr>
          <w:b/>
          <w:bCs/>
          <w:sz w:val="28"/>
        </w:rPr>
        <w:t xml:space="preserve">1.     </w:t>
      </w:r>
      <w:r>
        <w:rPr>
          <w:sz w:val="28"/>
        </w:rPr>
        <w:t>Формировать мотивацию педагогов на профессиональное саморазвитие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  <w:sz w:val="28"/>
        </w:rPr>
        <w:t xml:space="preserve">2.     </w:t>
      </w:r>
      <w:r>
        <w:rPr>
          <w:sz w:val="28"/>
        </w:rPr>
        <w:t>Оказывать помощь в программировании и методическом обеспечении образовательно – воспитательного процесса.</w:t>
      </w:r>
    </w:p>
    <w:p>
      <w:pPr>
        <w:pStyle w:val="Normal"/>
        <w:spacing w:before="280" w:after="280"/>
        <w:ind w:left="720" w:hanging="0"/>
        <w:jc w:val="both"/>
        <w:rPr>
          <w:sz w:val="28"/>
        </w:rPr>
      </w:pPr>
      <w:r>
        <w:rPr>
          <w:b/>
          <w:bCs/>
          <w:sz w:val="28"/>
        </w:rPr>
        <w:t xml:space="preserve">3.     </w:t>
      </w:r>
      <w:r>
        <w:rPr>
          <w:sz w:val="28"/>
        </w:rPr>
        <w:t>Формировать готовность педагогов к инновационной деятельности, к и</w:t>
      </w:r>
      <w:r>
        <w:rPr>
          <w:sz w:val="28"/>
          <w:szCs w:val="28"/>
        </w:rPr>
        <w:t>спользованию инновационных технологий для повышения качества образования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  <w:sz w:val="28"/>
        </w:rPr>
        <w:t xml:space="preserve">4.     </w:t>
      </w:r>
      <w:r>
        <w:rPr>
          <w:sz w:val="28"/>
        </w:rPr>
        <w:t>Оказывать консультативную и практическую помощь  педагогическим работникам освоении научно – методической основы образовательного процесса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  <w:sz w:val="28"/>
        </w:rPr>
        <w:t xml:space="preserve">5.     </w:t>
      </w:r>
      <w:r>
        <w:rPr>
          <w:sz w:val="28"/>
        </w:rPr>
        <w:t>Разрабатывать методические и информационные материалы, прогнозировать и планировать подготовку педагогов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  <w:sz w:val="28"/>
        </w:rPr>
        <w:t xml:space="preserve">6.     </w:t>
      </w:r>
      <w:r>
        <w:rPr>
          <w:sz w:val="28"/>
        </w:rPr>
        <w:t>Широко информировать социум о деятельности педагогов и воспитанников МКОУ ДОД ЦДО.</w:t>
      </w:r>
    </w:p>
    <w:p>
      <w:pPr>
        <w:pStyle w:val="Normal"/>
        <w:spacing w:before="280" w:after="280"/>
        <w:ind w:left="720" w:hanging="0"/>
        <w:jc w:val="both"/>
        <w:rPr>
          <w:sz w:val="28"/>
        </w:rPr>
      </w:pPr>
      <w:r>
        <w:rPr>
          <w:b/>
          <w:bCs/>
          <w:sz w:val="28"/>
        </w:rPr>
        <w:t xml:space="preserve">7.     </w:t>
      </w:r>
      <w:r>
        <w:rPr>
          <w:sz w:val="28"/>
        </w:rPr>
        <w:t>Содействовать развитию личности, талантов, формированию общей культуры обучающихся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  <w:sz w:val="28"/>
        </w:rPr>
        <w:t>8.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 Продолжить работу по формированию методического кабинета, созданию банка данных методической информации. </w:t>
      </w:r>
    </w:p>
    <w:p>
      <w:pPr>
        <w:pStyle w:val="Normal"/>
        <w:spacing w:before="280" w:after="280"/>
        <w:ind w:left="720" w:hanging="0"/>
        <w:jc w:val="both"/>
        <w:rPr>
          <w:sz w:val="28"/>
        </w:rPr>
      </w:pPr>
      <w:r>
        <w:rPr>
          <w:b/>
          <w:bCs/>
          <w:sz w:val="28"/>
        </w:rPr>
        <w:t>9.</w:t>
      </w:r>
      <w:r>
        <w:rPr>
          <w:sz w:val="28"/>
        </w:rPr>
        <w:t xml:space="preserve">     </w:t>
      </w:r>
      <w:r>
        <w:rPr>
          <w:sz w:val="28"/>
          <w:szCs w:val="28"/>
        </w:rPr>
        <w:t>Совершенствовать мониторингово-диагностическую систему отслеживания сформированности основных компетенций педагогов ДО.</w:t>
      </w:r>
    </w:p>
    <w:p>
      <w:pPr>
        <w:pStyle w:val="Style14"/>
        <w:jc w:val="center"/>
        <w:rPr/>
      </w:pPr>
      <w:r>
        <w:rPr>
          <w:rStyle w:val="StrongEmphasis"/>
          <w:sz w:val="36"/>
        </w:rPr>
        <w:t>План работы на 2012-2013 учебный год</w:t>
      </w:r>
    </w:p>
    <w:tbl>
      <w:tblPr>
        <w:tblW w:w="1375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5748"/>
        <w:gridCol w:w="3119"/>
        <w:gridCol w:w="2126"/>
        <w:gridCol w:w="2410"/>
      </w:tblGrid>
      <w:tr>
        <w:trPr>
          <w:tblHeader w:val="true"/>
        </w:trPr>
        <w:tc>
          <w:tcPr>
            <w:tcW w:w="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Style w:val="Emphasis"/>
                <w:b/>
                <w:bCs/>
                <w:sz w:val="28"/>
              </w:rPr>
              <w:t>№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Style w:val="Emphasis"/>
                <w:b/>
                <w:bCs/>
                <w:sz w:val="28"/>
              </w:rPr>
              <w:t>Мероприят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Style w:val="Emphasis"/>
                <w:b/>
                <w:bCs/>
                <w:sz w:val="28"/>
              </w:rPr>
              <w:t>Направление рабо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Style w:val="Emphasis"/>
                <w:b/>
                <w:bCs/>
                <w:sz w:val="28"/>
              </w:rPr>
              <w:t>Сро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Style w:val="Emphasis"/>
                <w:b/>
                <w:bCs/>
                <w:sz w:val="28"/>
              </w:rPr>
              <w:t>Ответственный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анирование методической работ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на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ентьева Н.А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ланирование методической работы 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х направленносте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на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-организаторы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комплектование заявок на курс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я квалифик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Повышение квалифик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ентьева Н.А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рохождения курсов повышения 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квалифик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ентьева Н.А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етодический семинар </w:t>
            </w:r>
            <w:r>
              <w:rPr>
                <w:sz w:val="28"/>
                <w:szCs w:val="28"/>
              </w:rPr>
              <w:t xml:space="preserve">«Особенности организации исследователь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ятельности обучающихся». Вырабо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х, общерайонных требований к написанию и оформлению исследовательск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 учащихс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проф. мастер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ентьева Н.А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нкурса «Лучшая образовательная программа Д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квалифик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410" w:type="dxa"/>
            <w:tcBorders/>
          </w:tcPr>
          <w:p>
            <w:pPr>
              <w:pStyle w:val="Style14"/>
              <w:spacing w:before="0" w:after="280"/>
              <w:rPr>
                <w:sz w:val="28"/>
              </w:rPr>
            </w:pPr>
            <w:r>
              <w:rPr>
                <w:sz w:val="28"/>
              </w:rPr>
              <w:t>Дементьева Н.А.</w:t>
            </w:r>
          </w:p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Телегина Н.В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етодический семинар «Диалоговые и дискуссионные методы обучения в условия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я ФГОС второго поколения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проф. мастер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ентьева Н.А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информационно-методического цент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ИМЦ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ентьева Н.А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сетевого взаимодействия ЦД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районного научного общества учащихся (РНОУ)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по сетевому взаимодейств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ентьева Н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гина Н.В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тодический семинар «Организация работы с родителями. Нетрадиционные формы.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ое консультирование педагогов-организаторов по разработке программ управленческой деятельности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ышение квалифик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ышение квалифик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ентьева Н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ентьева Н.А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абота с сайтом ЦД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сай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ентьева Н.А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Районный заочный конкурс педагогов ДО. </w:t>
            </w:r>
            <w:r>
              <w:rPr>
                <w:sz w:val="28"/>
              </w:rPr>
              <w:t>Творческая самопрезентация «Моё педагогическое кредо».</w:t>
            </w:r>
          </w:p>
          <w:p>
            <w:pPr>
              <w:pStyle w:val="Normal"/>
              <w:spacing w:lineRule="auto" w:line="360"/>
              <w:ind w:firstLine="7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аналитической культу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ентьева Н.А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йонный  заочный конкурс для педагогов ДО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работка методических памяток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Методические рекомендации по формированию ключевых компетентност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учающихс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квалифик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410" w:type="dxa"/>
            <w:tcBorders/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  <w:t>Дементьева Н.А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йонные педагогические чт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ов Д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квалифик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ентьева Н.А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лый стол для педагогов Д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стер-классы для обучающихся в условия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тевого взаимодействия, онлайн и дистанционного обучени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проф. мастер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ентьева Н.А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открытых уроков педагогами-штатниками ЦД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проф. мастер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ентьева Н.А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айонный смотр-конкурс кабинетов ДО декоративно-прикладной направлен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проф. мастер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ентьева Н.А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мониторинга проф. мастерства  педагогов ДО. Формиро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х методических пап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проф. мастер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-ма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ентьева Н.А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 банка электронных наглядных пособ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руглый стол «Организация дополнительного образования с младшими школьниками в условиях введения ФГОС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витие метод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ин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витие учеб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ин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ентьева Н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ентьева Н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быкина Г.В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Style14"/>
              <w:spacing w:before="0" w:after="280"/>
              <w:rPr>
                <w:sz w:val="28"/>
              </w:rPr>
            </w:pPr>
            <w:r>
              <w:rPr>
                <w:sz w:val="28"/>
              </w:rPr>
              <w:t>Анализ методической работы за прошедший учебный год. Составление плана методической работы на следующий учебный год.</w:t>
            </w:r>
          </w:p>
          <w:p>
            <w:pPr>
              <w:pStyle w:val="Style14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ова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ентьева Н.А.</w:t>
            </w:r>
          </w:p>
        </w:tc>
      </w:tr>
    </w:tbl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+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План методической работы педагогов социально-педагогической направленности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на 2009-2010 уч. г.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Создание оптимальных условий для совершенствования профессиональной компетентности педагогов социально-педагогической направлен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у педагогов системы профессиональных знаний и умений для развития психических свойств личности, коммуникативных и интеллектуальных способностей обучающихся, развитие лидерских качеств, организацию социализирующего досуга.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иентация педагога на использование инновационных педагогических технологий с целью включения детей в систему деятельности по организации социализирующего досуга, возможности попробовать себя в различных социальных рол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2"/>
        </w:rPr>
      </w:pPr>
      <w:r>
        <w:rPr>
          <w:sz w:val="32"/>
          <w:szCs w:val="32"/>
        </w:rPr>
        <w:t xml:space="preserve">Развитие профессиональной рефлексии на основе мониторингово-аналитической деятельности. </w:t>
      </w:r>
      <w:r>
        <w:rPr>
          <w:sz w:val="32"/>
          <w:szCs w:val="28"/>
        </w:rPr>
        <w:t>Организация мониторинга сформированности социально-правовой компетентности воспитанников.</w:t>
      </w:r>
    </w:p>
    <w:p>
      <w:pPr>
        <w:pStyle w:val="Normal"/>
        <w:ind w:left="435" w:hanging="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2"/>
        </w:rPr>
      </w:pPr>
      <w:r>
        <w:rPr>
          <w:sz w:val="32"/>
          <w:szCs w:val="28"/>
        </w:rPr>
        <w:t xml:space="preserve">Формирование собственной системы мотивов и направленности </w:t>
      </w:r>
      <w:r>
        <w:rPr>
          <w:sz w:val="36"/>
        </w:rPr>
        <w:t>социально-педагогической</w:t>
      </w:r>
      <w:r>
        <w:rPr>
          <w:b/>
          <w:sz w:val="36"/>
        </w:rPr>
        <w:t xml:space="preserve"> </w:t>
      </w:r>
      <w:r>
        <w:rPr>
          <w:sz w:val="32"/>
          <w:szCs w:val="28"/>
        </w:rPr>
        <w:t>деятельности по воспитанию у обучающихся потребности к самопознанию, самореализации, ответственности за собственный выбор перед собой и обществом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лан мероприят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  <w:gridCol w:w="1980"/>
        <w:gridCol w:w="26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бочих программ и планирование деятельности на новы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строва Л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нкет и тестов для детей и педагогов по теме «Здоровый образ жизни». Проведение интернет-общения по обмену опы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строва Л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теме  «Концептуальное обоснование программы «Каникул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строва Л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«Методическое сопровождение профессионального роста педагога. Проведение конкурса «Звезда успех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строва Л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«Ознакомление с методикой проведения мастер-класс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сформированности социально-правовой компетентности воспитан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строва Л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беседования, обсуждение докладов на районные педагогические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строва Л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по теме: «Развитие интереса и способностей детей в коллективном и индивидуальном творчестве». (отчет в электронном вид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строва Л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А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ой разработки на тему: «Формы организации досуговой деятельности с детьми и родителями в летний период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А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направленности. Подведение итогов конкурса «Звезда успех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строва ЛМ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лан методической работы педагогов научно-технической, туристской,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эколого-биологической и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физкультурно-спортивной направленностей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на 2009-2010 уч. г.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Повышение профессионального уровня и совершенствование педагогического мастерства     педагогов научно-технической, туристской, эколого-биологической и физкультурно-спортивной направленнос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теоретической, психологической, методической поддержки педагогов для  формирования у детей здоровьесберегающей компетентности, устойчивой потребности самосовершенствования и самореализации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работы творческих групп по апробации инновационных технологий, по обобщению передового педагогического опыта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рефлексивной деятельности руководителей детских объединений в ходе анализа педагогической деятельности и выработки путей решения педагогических проблем и затруднений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Совершенствование методико-дидактической базы организации образовательного процесса педагогами дополнительного образования.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лан мероприяти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  <w:gridCol w:w="1980"/>
        <w:gridCol w:w="26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бочих программ и планирование деятельности на новы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 Р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ой копилки «Разработка и оформление документации на учебно-опытном участке по организации и проведению экспериментально-опытнической работ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 Р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шудян Н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теме  «Мониторинг качества образования в условиях личностно-ориентированного подхода к организации ОП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 Р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«Формы, средства и способы разработки и оформления педагогических проектов разного уровня, типа, направленности и т.д.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 Р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«Организация мониторинга сформированности здоровьесберегающей  компетентности воспитанник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 в организации образователь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 Р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ессиональной компетентности педагогов в вопросах организации самообразования и повышения квалификации. Индивидуальные собеседования по теме самообразования, обсуждение докладов на районные педагогические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 Р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«Современная модель экологическ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 Р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ой разработки на тему: «Занятие (мероприятие) Здоровь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 Р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направленности. Подведение итогов конкурса «Методической разработ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 РП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лан методической работы педагогов художественно-эстетической направленно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на 2009-2010 уч. г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/>
        <w:t xml:space="preserve"> </w:t>
      </w:r>
      <w:r>
        <w:rPr>
          <w:sz w:val="32"/>
          <w:szCs w:val="32"/>
        </w:rPr>
        <w:t xml:space="preserve">Повышение уровня профессиональной культуры и педагогического мастерства руководителей ДО </w:t>
      </w:r>
    </w:p>
    <w:p>
      <w:pPr>
        <w:pStyle w:val="Normal"/>
        <w:jc w:val="both"/>
        <w:rPr/>
      </w:pPr>
      <w:r>
        <w:rPr>
          <w:sz w:val="32"/>
          <w:szCs w:val="32"/>
        </w:rPr>
        <w:t>художественно-эстетической направленности для сохранения стабильно положительных результатов в обучении и воспитании подрастающего поко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олжить совершенствование педагогического мастерства педагога на основе всестороннего анализа своей деятельности и результатов своего труда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полнение информационного педагогического  банка данных о педагогическом опыте через обобщение и изучение опыта работы своих коллег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з и обобщение педагогических достижений и способов их получения в собственном опыте, обобщение опыта нескольких педагогов, работающих по одной проблем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ышение качества обучения при использовании эффективных методов инновационных педагогических технологий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недрение диагностики качества результативности деятельности 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ниторинг, анализ и оценка результативности деятельности педагогов дополните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лан мероприяти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  <w:gridCol w:w="1980"/>
        <w:gridCol w:w="26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бочих программ  и планирование деятельности на новы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 И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«Развитие  художественного мышления у детей младшего школьного возрас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 И.П. Дементье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по теме   «Компетентностный подход организации образовательного процесс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 И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ой копилки «Полезные дела детско - юношеской организации «РСМ»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 И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йонной выставки « Детство – лучшая пора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 И.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«Мониторинг социального заказа на образовательные услуги  системы ДО художественно – эстетической направлен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 И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курс методической разработки (электронные носители: презентации в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 ) на тему: «Творчество и Мы – одно целое!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 И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 Социализация детей и подростков в условиях учреждения дополните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 И.П. Дементьева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направленности. Подведение итогов конкурса «Методической разработ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 И.П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тодической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а-организатора краеведческой направлен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09-2010 уч. год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Обеспечение условий для повышения профессионального уровня и педагогического мастерства педагогов краеведческой направленности.</w:t>
      </w:r>
    </w:p>
    <w:p>
      <w:pPr>
        <w:pStyle w:val="Normal"/>
        <w:ind w:left="90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90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2124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 Эффективное использование современных инновационных технологий для повышения творческого потенциала и профессиональной квалификации педагогов. 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2160" w:hanging="540"/>
        <w:jc w:val="both"/>
        <w:rPr>
          <w:sz w:val="32"/>
          <w:szCs w:val="32"/>
        </w:rPr>
      </w:pPr>
      <w:r>
        <w:rPr>
          <w:sz w:val="32"/>
          <w:szCs w:val="32"/>
        </w:rPr>
        <w:t>2. Мониторинг, анализ и оценка результативности деятельности  педагогов краеведческой    направленности.</w:t>
      </w:r>
    </w:p>
    <w:p>
      <w:pPr>
        <w:pStyle w:val="Normal"/>
        <w:widowControl w:val="false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  <w:t>3.    Обобщение и распространение передового опыта работы школьных музеев.</w:t>
      </w:r>
    </w:p>
    <w:p>
      <w:pPr>
        <w:pStyle w:val="Normal"/>
        <w:tabs>
          <w:tab w:val="clear" w:pos="708"/>
          <w:tab w:val="left" w:pos="7180" w:leader="none"/>
        </w:tabs>
        <w:ind w:left="21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80" w:leader="none"/>
        </w:tabs>
        <w:ind w:left="2160" w:hanging="540"/>
        <w:rPr>
          <w:sz w:val="32"/>
          <w:szCs w:val="32"/>
        </w:rPr>
      </w:pPr>
      <w:r>
        <w:rPr>
          <w:sz w:val="32"/>
          <w:szCs w:val="32"/>
        </w:rPr>
        <w:t>4.    Совершенствованию деятельности педагогов посредством  оказания им  своевременной методической помощи и осуществляя действенный систематический контроль.</w:t>
      </w:r>
    </w:p>
    <w:p>
      <w:pPr>
        <w:pStyle w:val="Normal"/>
        <w:tabs>
          <w:tab w:val="clear" w:pos="708"/>
          <w:tab w:val="left" w:pos="7180" w:leader="none"/>
        </w:tabs>
        <w:ind w:left="1800" w:hanging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2160"/>
        <w:gridCol w:w="2438"/>
      </w:tblGrid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ю краеведческой деятельности школьных музеев на 2009-2010 уч.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Г.А.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ых музеев в областной эстафете «Родительский подви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Л.Г.</w:t>
            </w:r>
          </w:p>
        </w:tc>
      </w:tr>
      <w:tr>
        <w:trPr>
          <w:trHeight w:val="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как центр музейно-педагогической и краеведческой работы в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Г.А.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формы работы школьных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Т.А.</w:t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ика паспортизации и переаттестации школьного музе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Г.А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– тема: «Гражданско-патриотическое воспитание: современные смыслы, понятия и подх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Г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йонного смотра школьных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Г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по празднованию 65ой годовщины Победы в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Г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к. музеев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краеведению, перспективы краеведческой деятельности в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Г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7:00Z</dcterms:created>
  <dc:creator>ЦДО</dc:creator>
  <dc:description/>
  <cp:keywords/>
  <dc:language>en-US</dc:language>
  <cp:lastModifiedBy>1</cp:lastModifiedBy>
  <cp:lastPrinted>2012-08-06T11:18:00Z</cp:lastPrinted>
  <dcterms:modified xsi:type="dcterms:W3CDTF">2012-09-26T03:07:00Z</dcterms:modified>
  <cp:revision>40</cp:revision>
  <dc:subject/>
  <dc:title>План методической работы МОУ ДОД </dc:title>
</cp:coreProperties>
</file>