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Метод "Инцидента"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 - это анализ инцидентов (лат. incident - случай, происшествие, столкновение, обычно неприятного характе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Этот метод отличается от метода "кейс-стади" тем, что е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 - поиск информации самим слушателем. Обучаемые вместо подробного описания ситуации получают лишь краткое сообщение об инциденте, произошедшем в какой-либо организации, например в магазине у прилавка, в сберкассе, на стадионе. в библиотеке или музее. Сообщение может быть письменным или устным по типу: "Случилось или произошло...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Для принятия слушателями обоснованного решения им предлагается явно недостаточная информация, поэтому необходимо прежде всего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разобраться в обстанов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определить, есть ли проблема и вчем она состои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подумать. что надо дела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 xml:space="preserve">выяснить что надо знать для принятия того или иног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Обучаемые оказываются перед необходимостью поиска дополнительной информации, следовательно вынуждены задавать вопросы "на развитие", то есть для получения новой дополнительной информации (Что? Почему? Как? Зачем? и др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Основное назначени метода "инцидента"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 xml:space="preserve"> - развитие или совершенствование умений обучаемых, с одной стороны, принимать решения в условиях недостаточности информации, с другой  - рационально собирать и использовать информацию, необходимую для принятия реш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Преподаватель может использовать разные варианты проведения зан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1. Ситуация готовится заранее самим преподавателем, затем зачитывается та её часть, которая является инцидентом. а после процесса задавания вопросов слушателями каждая подгруппа принимает свое решение и уже затем в открытой дискуссии обсуждаются его правильные и непраильные аспе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2. Преподаватель рассказывает слушателям о технологии анализа методом "инцидента", затем дается время   (15-20 мин.), и каждая команда отрабатывает свои варианты ситуации. Когда ситуации у всех команд будут разработаны, тогда начинается процедура сбора информации: инцидент (случилось...); вопросы и ответы; принятие решения; презентация решения и его анализ авторами ситуации, затем другая команда действует в той же последова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3. Формы организации занятия также могут быть разным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- каждый запрос на дополнительную информацию обсуждается слушателями, и решается вопрос о её необходимоости для принятия обоснованного реш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- каждой группе слушателей выдается вся информация, которую они запросили, а затем на общей дискуссии при обсуждении принятия решений выясняется, какая из полученной информации оказалась использованной при выработке реш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- производится как качественная оценка значимости информации для принятия решения. так и количественное её взвешивание (в очках. баллах), то есть оценка "стоимости" запрошенной информации по сравнению с ценностью принятого решения в тех же единицах. При этом "стоимость" информации заранее оговаривается, а оценку решений слушатели производят коллекти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0:00Z</dcterms:created>
  <dc:creator>Лёха</dc:creator>
  <dc:description/>
  <dc:language>en-US</dc:language>
  <cp:lastModifiedBy>user</cp:lastModifiedBy>
  <dcterms:modified xsi:type="dcterms:W3CDTF">2011-02-21T04:00:00Z</dcterms:modified>
  <cp:revision>2</cp:revision>
  <dc:subject/>
  <dc:title/>
</cp:coreProperties>
</file>