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Инновационная деятельность  как условие развития личности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временных социокультурных условиях России модернизация системы дополнительного образования в значительной степени определяется тем, насколько эффективно в жизнедеятельность ДО вписываются инновационные процессы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оследние пятнадцать лет именно система ДО претерпела самые большие изменения, которые коснулись целей, задач, содержания и педагогических технологи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вив диктатуру личности ребенка  в центр школьного мироздания, многие педагоги ДО, работающие творчески и в условиях унифицированной школы, органично вписались в новые образовательные процессы, направленные, прежде всего, на создание условий востребованности знаний, умений и навыков в реальной действительности, трансформацию знаний на практике, на умения самостоятельно добывать знания, оценивать явления жизни, выстраивать успешный личный маршрут развития лич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овации, как убеждает наука и передовой педагогический опыт, имеют определенный цикл развития: зарождение идеи – принятие ее коллективом – целеполагание – разработка проекта инновационной идеи (определение нового содержания и новых технологий) – процесс реализации инноваций в школьной практике – педагогический мониторинг – качественные изменения «образа школы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, решивший работать в режиме развития, должен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банк современных инноваций: новое содержание и новые технологии, индикаторы творческой среды образовательного процесса, (мастер – классы, педагогические студии)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ь отношение к инновациям, собрать альтернативные мнения, сформировать мотивацию обучающихся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ть личностно – индивидуальную мотивацию каждого ребенка: тип нервной деятельности, креативность, уровень тревожности и самооценки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разъяснительную работу по осмыслению и осознанию каждым ребенком своего места в инновационном процессе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ить аналитические программы по апробированию новых идей и подходов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ивно оценить достигнутые результаты, установить причинно – следственные связи удач и ошибок, определить перспективы развит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в режиме развития  требует определенных условий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аточный уровень результативности работы образовательного процесса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рошая учебно – материальная база по воспитанию, оснащенность современными информационными средствами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окий уровень профессионализма педагога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товность детей и родителей к восприятию нового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кроклимат в ДО, доброжелательная атмосфера, открытость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ий интерес детей к инновациям в работе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нная потребность в личных достижениях ребенк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емление к лидерству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жидание позитивной оценки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ситуации успеха для каждого обучающегося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итивное отношение к творчеству и творческим людя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ающим фактором внедрения инноваций является позиция руководителей ЦДО и, прежде всего, заместителя директора по УВР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ие возможности заместителя по УВ работе заключаются в следующе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е и генерирование идей по проблемам инновационн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зависимость суждений на основе высокого профессионализм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ение панорамой инноваций в образовании района, област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ность преодолевать инерцию в деятельности педагогического коллектива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ность к оценочным суждениям и к рефлекс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ие возможности заместителя директора по УВР работе являются предпосылкой развития профессиональных способностей – управленческих, организаторских, аналитических, – необходимых в сфере инновационной деятельност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ность к овладению методологией творческой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ение методами экспериментальной работы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авторских программ и проектов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ность аккумулировать и использовать опыт творчески работающих классных руководителей и воспитателей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ность к сотрудничеству с учеными и практиками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разрешать творческие споры и конфликт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руктуре инновационной деятельности по проблемам воспитания, как убеждает школьная практика, очень важны индивидуальные особенности личности заместителя директора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кругозор, педагогическая культура, знание современной психолого – педагогической литературы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еативность, творческий подход во всех делах и начинаниях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оянное обновление содержания воспитательной деятельности, педагогических технологий и управления процессом воспитания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е и использование национально – региональных особенностей в контексте воспитательной системы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ренность и ответственность за порученные дела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ность к самоорганизации, прогностические способности, умение предвидеть и прогнозировать развитие инновационных процессов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овациями в области ДО могут бы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овационные программы: 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й выбор», «Школа против насилия», «Растим патриотов»; 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ые программы «Здоровье», «Мое Отечество», «Моя семья», «Интеллект», «Культура»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ции воспитания с учетом нормативных документов, достижений психолого – педагогической науки, инновационного опыта, местных условий и возможностей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новление содержания воспитания: экономическое образование, правовая культура, гражданское и патриотическое воспитание, предпрофильная подготовка, национальная духовная культура, личная профессиональная карьера, проектирование образовательной траектори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овационные технологии воспитания: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ционально – образовательны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визионные (ток–шоу, круглые столы, творческие портреты, видеопанорамы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ые (создание сайтов, банка идей, видеосюжеты, Интернет, медиотека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тандартные технологии (импровизация, дни науки и культуры, интеллектуальный марафон)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е проектировани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овации в области воспитания требуют высокого профессионализма педагога – творц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я педагога-воспитателя, на наш взгляд, все больше будет отходить от представлений урокодателя, исполнителя в сторону развития индивидуальной творческой личности дет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ейшим качеством нового педагога становится неповторимый почерк, личная философская доктрина, стремление к самореализации. И в данном контексте сам учитель, воспитатель становится важнейшим инноватор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ечно, никогда не исчезнет изначальная функция педагога: развивать, учить и воспитывать детей. Но технология этого сложнейшего процесса будет ориентироваться на введение ребенка в мир Знания, Добра и Культуры. А сам ребенок – это всегда мир новизны, неожиданностей и уникальности. Именно так рассматривается личность в Концепции модернизации образования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59:00Z</dcterms:created>
  <dc:creator>Лёха</dc:creator>
  <dc:description/>
  <cp:keywords/>
  <dc:language>en-US</dc:language>
  <cp:lastModifiedBy>1</cp:lastModifiedBy>
  <cp:lastPrinted>2011-02-21T10:27:00Z</cp:lastPrinted>
  <dcterms:modified xsi:type="dcterms:W3CDTF">2011-02-21T05:27:00Z</dcterms:modified>
  <cp:revision>3</cp:revision>
  <dc:subject/>
  <dc:title/>
</cp:coreProperties>
</file>