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ind w:firstLine="708"/>
        <w:rPr/>
      </w:pPr>
      <w:r>
        <w:rPr>
          <w:sz w:val="28"/>
          <w:szCs w:val="28"/>
        </w:rPr>
        <w:t>В целях профилактики ДТП с участием несовершеннолетних, сохранения жизни и здоровья детей в преддверии и в период весенних школьных каникул на территории города Каменска-Уральского и Каменского городского округа с 20 марта по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18 года проводится профилактическое мероприятие «Внимание, каникулы!».</w:t>
      </w:r>
    </w:p>
    <w:p>
      <w:pPr>
        <w:pStyle w:val="TextBody"/>
        <w:tabs>
          <w:tab w:val="clear" w:pos="708"/>
          <w:tab w:val="left" w:pos="56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целях исключения ДТП с участием детей прошу Вас данную информацию довести до руководителей всех образовательных организаций для проведения следующей работы:</w:t>
      </w:r>
    </w:p>
    <w:p>
      <w:pPr>
        <w:pStyle w:val="TextBody"/>
        <w:tabs>
          <w:tab w:val="clear" w:pos="708"/>
          <w:tab w:val="left" w:pos="567" w:leader="none"/>
        </w:tabs>
        <w:ind w:firstLine="708"/>
        <w:rPr/>
      </w:pPr>
      <w:r>
        <w:rPr>
          <w:sz w:val="28"/>
          <w:szCs w:val="28"/>
        </w:rPr>
        <w:t>1. Организовать проведение родительских собраний в школах и детских садах с максимальным охватом  родителей на тему обеспечения безопасности дорожного движения детей. Акцентировать внимание родителей на обязательное приобретение 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спользование световозвращающих элементов в одежде ребенка, осуществление контроля за использованием детьми световозвращающих элементов при нахождении на улице в темное время суток. Разъяснить необходимость ежедневного повторения с детьми базовых основ личной безопасности на проезжей части, соблюдения маршрута безопасного пути ребенка при движении в образовательные организации и домой, соответствия индивидуального маршрута ребенка схемам Паспорта дорожной безопасности образовательной организации, а также исключения случаев нахождения детей дошкольного и младшего школьного возраста вблизи проезжей части без контроля со стороны взрослых. </w:t>
        <w:tab/>
        <w:t>Обратить внимание на обязательное применение ремней безопасности и детских удерживающих устройств при перевозке детей в салоне автомобиля.</w:t>
      </w:r>
    </w:p>
    <w:p>
      <w:pPr>
        <w:pStyle w:val="TextBody"/>
        <w:tabs>
          <w:tab w:val="clear" w:pos="708"/>
          <w:tab w:val="left" w:pos="567" w:leader="none"/>
        </w:tabs>
        <w:ind w:firstLine="708"/>
        <w:rPr/>
      </w:pPr>
      <w:r>
        <w:rPr>
          <w:sz w:val="28"/>
          <w:szCs w:val="28"/>
        </w:rPr>
        <w:t>2. Провести тематические занятия по безопасности дорожного движения, на которых особое внимание уделить отработке навыков безопасного перехода через проезжую часть, с учетом  возможных возникающих ситуаций – «ловушек», исключению фактов использования пешеходами при движении  через проезжую часть дороги капюшонов, зонтов, ограничивающих видим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овать размещение наглядных материалов по правилам дорожного движения в «Уголках безопасности» во всех образовательных организациях, дошкольных образовательных организациях, организациях дополнительного образ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Школьным отрядам ЮИД принять участие в районном слете, посвященном 45-летию со дня образования отрядов Юных Инспекторов Движения, который состоится 6 апреля 2018 года в 14 часов в ЦДО Каменского района по адресу пгт. Мартюш, ул.Бажова, 10.</w:t>
      </w:r>
    </w:p>
    <w:p>
      <w:pPr>
        <w:pStyle w:val="TextBody"/>
        <w:tabs>
          <w:tab w:val="clear" w:pos="708"/>
          <w:tab w:val="left" w:pos="567" w:leader="none"/>
        </w:tabs>
        <w:ind w:firstLine="708"/>
        <w:rPr/>
      </w:pPr>
      <w:r>
        <w:rPr>
          <w:sz w:val="28"/>
          <w:szCs w:val="28"/>
        </w:rPr>
        <w:t xml:space="preserve">Отчет о проведении работы направить в Отдел ГИБДД МО МВД России «Каменск-Уральский» по адресу: г.Каменск-Уральский, ул. Рябова, 4А, каб. № 14 нарочным, либо по факсу 32-23-70, либо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gibd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отсканированный, заверенный подписью и печатью) в срок до 10 апреля 2018 года.</w:t>
      </w:r>
    </w:p>
    <w:p>
      <w:pPr>
        <w:pStyle w:val="TextBody"/>
        <w:tabs>
          <w:tab w:val="clear" w:pos="708"/>
          <w:tab w:val="left" w:pos="56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 на 1 листе: форма отчета.</w:t>
      </w:r>
    </w:p>
    <w:p>
      <w:pPr>
        <w:pStyle w:val="TextBody"/>
        <w:tabs>
          <w:tab w:val="clear" w:pos="708"/>
          <w:tab w:val="left" w:pos="56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 xml:space="preserve">          </w:t>
        <w:tab/>
        <w:t xml:space="preserve">           Д.А. Шубин 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профилакт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нимание, каникулы!» в образовательны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ского городского округа  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иод с 20 марта 2018г. по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27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педагогами образовательных учреждений на тему организации работы по профилактике ДДТ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на тему обеспечения безопасности дорожного движения в связи с весенним периодо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, инструктажей, занятий по ПДД с детьм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тематических профилактических мероприятий по БДД с детьми (викторин, конкурсов, соревнований, выступлений агитбригад) в школах или ДО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по БДД (акций, рейд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ах или ДО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У, ДОУ, 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bdd.k-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3:00Z</dcterms:created>
  <dc:creator>FuckYouBill</dc:creator>
  <dc:description/>
  <cp:keywords/>
  <dc:language>en-US</dc:language>
  <cp:lastModifiedBy>FuckYouBill</cp:lastModifiedBy>
  <dcterms:modified xsi:type="dcterms:W3CDTF">2018-03-16T09:24:00Z</dcterms:modified>
  <cp:revision>2</cp:revision>
  <dc:subject/>
  <dc:title>В целях профилактики ДТП с участием несовершеннолетних, сохранения жизни и здоровья детей в преддверии и в период весенних школьных каникул на территории города Каменска-Уральского и Каменского городского округа с 20 марта по 6 апреля 2018 года проводитс</dc:title>
</cp:coreProperties>
</file>