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Каменский городской о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ДОД «Центр дополнительного образования 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аменская  средняя 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28"/>
          <w:szCs w:val="28"/>
        </w:rPr>
        <w:t>на методическом совете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28"/>
          <w:szCs w:val="28"/>
        </w:rPr>
        <w:t>«___»________________2017г.                                Утверждаю: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b/>
          <w:sz w:val="28"/>
          <w:szCs w:val="28"/>
        </w:rPr>
        <w:tab/>
        <w:t>Директор МАОУ ДОД «Центр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</w:t>
        <w:tab/>
        <w:t xml:space="preserve">дополнительного образования 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тей»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Брусянина  Е.В.____________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 №________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sz w:val="52"/>
          <w:szCs w:val="52"/>
        </w:rPr>
        <w:t>В Урале Русь отраж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  <w:sz w:val="52"/>
          <w:szCs w:val="5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грамму составила: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нина  Татьяна Анатольев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раст детей: 7 -13ле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sz w:val="28"/>
          <w:szCs w:val="28"/>
        </w:rPr>
        <w:t>С Позариха 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center"/>
        <w:outlineLvl w:val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>Стр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Пояснительная записка……………………………...  3-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Календарно-тематический план……………………. 7-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Содержание курса……………………………………  12-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Нормативно-правовое обеспечение………………..  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Информационно-методиче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беспечение, литература     …………………………  15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График работы музея………………………………..   16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Сведения об авторе………………………………….  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20" w:hanging="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Аннотация…………………………………………….   18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outlineLvl w:val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outlineLvl w:val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</w:t>
      </w:r>
      <w:r>
        <w:rPr>
          <w:b/>
          <w:color w:val="002060"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у никак нельзя жить без родины,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ельзя жить без сердца»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Паустовский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 любви к родному краю –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первостепенной важности»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.Лихачёв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музей является наилучшей базой организации краеведческой работы в школе. Ведь работа в школьном музее предполагает очень разнообразную деятельность учащихся по изучению родного края. Это и поисковая работа, которая предполагает встречи и беседы с людьми, экскурсии на предприятия и учреждения, походы по родному краю. Это и экскурсионная работа. Она способствует развитию  речи, памяти, эрудиции, умению держаться перед аудиторией. Работа с фондами музея приучает детей бережно относиться к старым вещам, т.к. они начинают видеть в них исторические и культурные ценности. Научно-исследовательская деятельность учащихся вырабатывает у них пытливость, аналитическое и логическое мышление. А всё в целом способствует нравственному, эстетическому и гражданскому воспитанию школьников через знакомство со своим родным краем, со своей малой родиной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Малая родина даёт нам гораздо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больше</w:t>
      </w:r>
      <w:r>
        <w:rPr>
          <w:b/>
          <w:sz w:val="28"/>
          <w:szCs w:val="28"/>
        </w:rPr>
        <w:t xml:space="preserve">  чем мы в состоянии осознать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Человеческие наши  качества,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вынесенные из детства и юности, 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надо делить пополам: половина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т родителей и половина от     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зрастившей  нас Земли…</w:t>
      </w:r>
      <w:r>
        <w:rPr>
          <w:sz w:val="28"/>
          <w:szCs w:val="28"/>
        </w:rPr>
        <w:t xml:space="preserve">»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Распутин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данной программы в том, что знать историю своей страны, своего края – естественное желание каждого человека. Кроме того, содержание данной программы поможет в какой-то степени восполнить нравственный и духовный вакуум, который образовался в наше сложное переходное и кризисное время, а также будет являться дополнением и углублением основного школьного образования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программы является то, что она опирается на областную краеведческую программу «КАМЕННЫЙ ПОЯС - 2020г.» и образовательную программу МОУ «Каменская  средняя общеобразовательная школа» и рассчитана в своей основе на несколько лет. Осуществление содержательной части программы будет вестись руководителем школьного музея совместно с его активом из числа учащихся 5-10 классов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b/>
          <w:color w:val="002060"/>
          <w:sz w:val="28"/>
          <w:szCs w:val="28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гармоничного развития школьников, их нравственности и гражданственности через приобщение к деятельности школьного музея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общение учащихся к изучению истории своей малой родины через деятельность школьного музея, через реализацию областной краеведческой программы «Каменный пояс-2020»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Активизация поисково-исследовательской деятельности учащихся через участие в областном конкурсе-форуме «Мы – уральцы!», включая краеведческий конкурс «Юные знатоки Урала».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и и задач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Работу школьного музея вести по семи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ов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ов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ое;</w:t>
      </w:r>
    </w:p>
    <w:p>
      <w:pPr>
        <w:pStyle w:val="Normal"/>
        <w:tabs>
          <w:tab w:val="clear" w:pos="708"/>
          <w:tab w:val="left" w:pos="4440" w:leader="none"/>
        </w:tabs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ходя из направлений работы школьного музея, создать при нём 3 се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ю поисковиков-исследов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ю экскурсов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ю фондовиков-оформителей;</w:t>
      </w:r>
    </w:p>
    <w:p>
      <w:pPr>
        <w:pStyle w:val="Normal"/>
        <w:tabs>
          <w:tab w:val="clear" w:pos="708"/>
          <w:tab w:val="left" w:pos="4440" w:leader="none"/>
        </w:tabs>
        <w:spacing w:lineRule="auto" w:line="480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 работе школьного музея опираться на педагогический коллектив, ученический   актив,   внешкольные учреждения (ЦК, сельская библиотека, районный музей истории сельской  культуры)</w:t>
      </w:r>
    </w:p>
    <w:p>
      <w:pPr>
        <w:pStyle w:val="Normal"/>
        <w:tabs>
          <w:tab w:val="clear" w:pos="708"/>
          <w:tab w:val="left" w:pos="4440" w:leader="none"/>
        </w:tabs>
        <w:spacing w:lineRule="auto" w:line="480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хватить просветительской и воспитательной работой учащихся с 1 по 11 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, используя восемь  экспозиций школьного музе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« Моя малая родина»;</w:t>
      </w:r>
    </w:p>
    <w:p>
      <w:pPr>
        <w:pStyle w:val="Normal"/>
        <w:tabs>
          <w:tab w:val="clear" w:pos="708"/>
          <w:tab w:val="left" w:pos="4440" w:leader="none"/>
        </w:tabs>
        <w:ind w:left="1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лдатами не рождаются»    </w:t>
      </w:r>
    </w:p>
    <w:p>
      <w:pPr>
        <w:pStyle w:val="Normal"/>
        <w:tabs>
          <w:tab w:val="clear" w:pos="708"/>
          <w:tab w:val="left" w:pos="4440" w:leader="none"/>
        </w:tabs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з бабушкиного сундука»;</w:t>
      </w:r>
    </w:p>
    <w:p>
      <w:pPr>
        <w:pStyle w:val="Normal"/>
        <w:tabs>
          <w:tab w:val="clear" w:pos="708"/>
          <w:tab w:val="left" w:pos="4440" w:leader="none"/>
        </w:tabs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440" w:leader="none"/>
        </w:tabs>
        <w:ind w:left="1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тория села Позариха»»»;</w:t>
      </w:r>
    </w:p>
    <w:p>
      <w:pPr>
        <w:pStyle w:val="Normal"/>
        <w:tabs>
          <w:tab w:val="clear" w:pos="708"/>
          <w:tab w:val="left" w:pos="4440" w:leader="none"/>
        </w:tabs>
        <w:ind w:left="1300" w:hanging="0"/>
        <w:jc w:val="both"/>
        <w:rPr/>
      </w:pPr>
      <w:r>
        <w:rPr>
          <w:sz w:val="28"/>
          <w:szCs w:val="28"/>
        </w:rPr>
        <w:t>« Русская деревенская изба»</w:t>
      </w:r>
    </w:p>
    <w:p>
      <w:pPr>
        <w:pStyle w:val="Normal"/>
        <w:tabs>
          <w:tab w:val="clear" w:pos="708"/>
          <w:tab w:val="left" w:pos="4440" w:leader="none"/>
        </w:tabs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опись  Каменской школы»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енежные знаки»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нная экспозиция,</w:t>
      </w:r>
    </w:p>
    <w:p>
      <w:pPr>
        <w:pStyle w:val="Normal"/>
        <w:tabs>
          <w:tab w:val="clear" w:pos="708"/>
          <w:tab w:val="left" w:pos="4440" w:leader="none"/>
        </w:tabs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енная экспозиция  приуроченная к знаменательным датам страны и </w:t>
      </w:r>
    </w:p>
    <w:p>
      <w:pPr>
        <w:pStyle w:val="Normal"/>
        <w:tabs>
          <w:tab w:val="clear" w:pos="708"/>
          <w:tab w:val="left" w:pos="4440" w:leader="none"/>
        </w:tabs>
        <w:ind w:right="-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его края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своей работе поддерживать связь с МАОУ ДОД «Центр дополнительного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я  детей» с целью получения   руководящих указаний,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х материалов и методической  помощи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еведческим музеем г. Каменска-Уральского;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ным  музеем истории сельской культуры и районной библиотекой;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ьными музеями МО «Каменский городской округ»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ным музеем народного образования;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ом культуры с.  Позариха  с целью сотрудничества;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ом ветер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outlineLvl w:val="0"/>
        <w:rPr/>
      </w:pPr>
      <w:r>
        <w:rPr>
          <w:b/>
          <w:color w:val="002060"/>
          <w:sz w:val="28"/>
          <w:szCs w:val="28"/>
        </w:rPr>
        <w:t xml:space="preserve">                                          </w:t>
      </w:r>
      <w:r>
        <w:rPr>
          <w:b/>
          <w:color w:val="002060"/>
          <w:sz w:val="40"/>
          <w:szCs w:val="40"/>
        </w:rPr>
        <w:t>Формы работы: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йные у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ние исследовательских работ по крае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Технико-оформительская работа (создание мультимедийных фильмов краеведческой тематики; оформительская работа в музее с использованием компью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в массовых краеведческих мероприятиях.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b/>
          <w:color w:val="002060"/>
          <w:sz w:val="40"/>
          <w:szCs w:val="40"/>
        </w:rPr>
        <w:t xml:space="preserve">                </w:t>
      </w:r>
      <w:r>
        <w:rPr>
          <w:b/>
          <w:color w:val="002060"/>
          <w:sz w:val="40"/>
          <w:szCs w:val="40"/>
        </w:rPr>
        <w:t>Показатели результативности: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Знание  активистами школьного музея краеведческого материала, с которым работа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в практической работ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При выступлениях с исследовательскими работами</w:t>
      </w:r>
      <w:r>
        <w:rPr/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В учебной деятельности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заинтересовать слушателя излагаемым матери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дход в решении различных проб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давать самооценку свое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сформированность умений и навыков определённого вида краеведческ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Успешное участие активистов школьного музея в  различного рода конкурсах, викторинах, смотрах на уровне школы, района, област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школьного музея называется «В УРАЛЕ РУСЬ ОТРАЖЕНА». Несомненно, и в нашем Каменском районе есть много того, чем славится Россия: ратные и трудовые подвиги земляков, мастера-умельцы, люди с интересными и яркими судьбами и характерами. А как прекрасна природа нашего края!  Сколько доброго и полезного даёт она людям и как, в благодарность за это, мы должны беречь и охранять её. Конечно, есть и плохое. Но это тоже нужно знать, чтобы не повторять впредь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2017- 2018 учебном году</w:t>
      </w:r>
      <w:r>
        <w:rPr>
          <w:sz w:val="28"/>
          <w:szCs w:val="28"/>
        </w:rPr>
        <w:t xml:space="preserve">  деятельность школьного музея будет сосредоточена на следующих направлениях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азднование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   деятельность музея  будет строиться с учётом следующих знаменательных дат страны  и нашего кра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год экологи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 лет Октябрьской революции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кущем учебном году будут сохранены сложившиеся школьные традиции,  и актив музея  будет вносить свою лепту в:</w:t>
      </w:r>
    </w:p>
    <w:p>
      <w:pPr>
        <w:pStyle w:val="Normal"/>
        <w:tabs>
          <w:tab w:val="clear" w:pos="708"/>
          <w:tab w:val="left" w:pos="4440" w:leader="none"/>
        </w:tabs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пожилого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Мате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Героев Оте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ячник  гражданско-патриотического воспитания;: </w:t>
      </w:r>
    </w:p>
    <w:p>
      <w:pPr>
        <w:pStyle w:val="Normal"/>
        <w:tabs>
          <w:tab w:val="clear" w:pos="708"/>
          <w:tab w:val="left" w:pos="4440" w:leader="none"/>
        </w:tabs>
        <w:ind w:left="800" w:hanging="0"/>
        <w:jc w:val="both"/>
        <w:rPr/>
      </w:pPr>
      <w:r>
        <w:rPr>
          <w:sz w:val="28"/>
          <w:szCs w:val="28"/>
        </w:rPr>
        <w:t>Классных тематических часов, музейных уроков, экскурсий и походов по родному краю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реч с интересными и замечательными людьми; и др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2060"/>
          <w:sz w:val="40"/>
          <w:szCs w:val="40"/>
        </w:rPr>
        <w:t xml:space="preserve">Календарно-тематический план работы музея на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outlineLvl w:val="0"/>
        <w:rPr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                          </w:t>
      </w:r>
      <w:r>
        <w:rPr>
          <w:b/>
          <w:color w:val="002060"/>
          <w:sz w:val="40"/>
          <w:szCs w:val="40"/>
        </w:rPr>
        <w:t>2016 - 2017учебный год: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37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Поисковая и поисково-исследовательская краеведческая работа: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-</w:t>
            </w:r>
            <w:r>
              <w:rPr>
                <w:color w:val="333399"/>
                <w:sz w:val="28"/>
                <w:szCs w:val="28"/>
              </w:rPr>
              <w:t xml:space="preserve">Формирование   </w:t>
            </w:r>
            <w:r>
              <w:rPr>
                <w:sz w:val="28"/>
                <w:szCs w:val="28"/>
              </w:rPr>
              <w:t>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иков-исследователей, определение направлений их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Старт участия в  - областном краеведческом Конкурсе-форуме </w:t>
            </w:r>
            <w:r>
              <w:rPr>
                <w:b/>
                <w:sz w:val="28"/>
                <w:szCs w:val="28"/>
              </w:rPr>
              <w:t>«Мы – уральцы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над исследовательскими проект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 История  села Позарих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 к юбилею села в 2019году300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\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 что играли наши бабушки. Бирюльки.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озарихинской сельской библиотеки »Выступление на «Стяжкинских чтениях» 28 октябр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альные свидетели  жизни человек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Ю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5.10.15г. – Старт поисковой акции: «Наши земляки- участник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 участия в областном конкурсе «Юные знатоки У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1.15г. – подведение итогов поисковой акции , систематизация матери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йонном Конкурсе «Материнский подвиг» Материалы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должение работы над исследовательскими прое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этапе защиты исследователь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акция по сбору материала о наших земляках – тружениках т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ение работ над проек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защиты 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над исследовательскими проек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оисковых 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Экскурсионная  работа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екции экскурсов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экскурсий по  музею « 7 чудес света» для учащихся перв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одготовка новых экскур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экскурсии «Из прабабушкиного сундука» История лап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материалов для экскурсии «Юные герои Великой Отечеств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экскурсий к районному конкурсу экскурсово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готовка экскурсии «Юные герои Великой Отечествен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Ученические и молодёжные организации советского период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«Моя малая род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й час  «9 декабря –День Героев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одготовку экскурсоводов к месячнику гражданско-патриотического воспитания и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лассных  часов, посвящё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снятия блокады Ленинграда (1944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20 лет со дня рождения Рокосовского К,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(презент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по теме «Великая Поб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, посвящённые природе родн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«Наши земляки в годы В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ерои земли Камен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>-Митинг  у обелиска  «Этот день Победы»</w:t>
            </w:r>
          </w:p>
          <w:p>
            <w:pPr>
              <w:pStyle w:val="Normal"/>
              <w:rPr/>
            </w:pPr>
            <w:r>
              <w:rPr/>
              <w:t>Бессмертный пол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 xml:space="preserve">Фондовая, экспозиционная  и       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оформительская   рабо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секции фондовиков-оформ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 и систематизация материалов экспозиции «Это нашей истории строки»  Оформление, реставрация планшетов, альбомов, папок, расклад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олнение альбома «Наши выпускники» (в течение уч.года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ение оформления альбома «Педагогический коллектив школы» (В течение учебно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фондов (в течение учебного го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апок, посвященных воинам – ветера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вой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руженики тыла;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ение оформления альб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школьного музея»; школы» и «История се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, реставрация планшетов, альбомов, папок, расклад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ка экспон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истематизации и оформлению материалов о школе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, выпускники, медалисты</w:t>
            </w:r>
            <w:r>
              <w:rPr>
                <w:b/>
                <w:color w:val="333399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Экологический субботник по уборке памятника воинам Гражданской войны и ВО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пожилых жителей Каменской администрации с Днём пожилого человека (листов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е бабушкины рецеп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бывших работников школы (учителей и МОП) с Днём пожилого человека и Днём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ветеранов школы с Новым г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, труженикам тыла, детям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бели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стников локальных войн (открыт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2.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здравление участников Вов и тружеников тыла с Днём защитников Отечества (листовки и открытки 22.02. 2018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о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овок к 9 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здравление ветеранов и всех жителей  села с Днём Победы (листовки и открытки, к 9.05.18г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ом ВО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казание помощи ветеранам  (по мере необходимости</w:t>
            </w: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99"/>
                <w:sz w:val="28"/>
                <w:szCs w:val="28"/>
                <w:u w:val="single"/>
              </w:rPr>
              <w:t>Информацион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статьи в газету «Пла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ьного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писание статьи в газету «Пламя» в честь ветерана  войны Рякова Д.Е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интересного поискового материала в г. «Пламя» в течение уч.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писание статьи в г «Пламя» «Наши земляки- ветераны тру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/>
            </w:pPr>
            <w:r>
              <w:rPr/>
              <w:t>э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. музе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нин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Опашинина О.А.Трон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.А.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Т.А.,9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на  Л.В.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рина  А.Д.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Т.А.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нина Т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. музея классные руковод. экскурсов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села Поза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333399"/>
          <w:sz w:val="40"/>
          <w:szCs w:val="40"/>
        </w:rPr>
        <w:t>Содержание курса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720" w:hanging="0"/>
        <w:jc w:val="both"/>
        <w:outlineLvl w:val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оисковая и поисково-исследовательская работа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у  поисковых заданий и подведение итогов акций проводит Совет музея.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текущего учебного года организовать поисково-исследовательскую деятельность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стория Каменской СОШ» (различной темат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атеринский подвиг»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Принять участие в областном краеведческом конкурсе «Юные знатоки Урала»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участие авторов исследовательских и социальных краеведческих проектов в школьном и районном этапах защиты исследовательских работ, т.е. в 1-ом и 2-м этапах областного конкурса - форума «Мы - уральцы!»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360" w:hanging="0"/>
        <w:jc w:val="both"/>
        <w:outlineLvl w:val="0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Экскурсионная работа: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ть и подготовить с секцией экскурсоводов школьного музея экскурсии: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«Школа, в которой я учусь»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ультурное наследие Урала, Свердловской области и Каменского района»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кскурсии об участниках ВОв, тружениках тыла и детях войны;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 о Природе родного края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утешествие на 100 лет назад»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данных экскурсий, по мере необходимости, использовать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льтимедийные проекты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ую деятельность осуществлять не только среди учащихся школы, но и среди родителей, а также в других субъектах Единого Образовательного комплекса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                  </w:t>
      </w:r>
      <w:r>
        <w:rPr>
          <w:b/>
          <w:i/>
          <w:color w:val="333399"/>
          <w:sz w:val="28"/>
          <w:szCs w:val="28"/>
        </w:rPr>
        <w:t>Фондовая, экспозиционная и оформительская работа: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40" w:leader="none"/>
        </w:tabs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Фон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40" w:leader="none"/>
        </w:tabs>
        <w:jc w:val="both"/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>Отбор и систематизация экспонатов в течении года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создание электронной картотеки фондов школьного музея. Вести оформление актов приёма экспонатов.  Проставление инвентарных номеров.  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инвентарной книги в течении года.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формления альбомов: «Выпускники школы»,  «Успех и достижения педагогического коллектива школы»,  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ётные граждане Каменского района» ( Симонова Г.В).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40" w:leader="none"/>
        </w:tabs>
        <w:jc w:val="both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Экспозиции</w:t>
      </w:r>
    </w:p>
    <w:p>
      <w:pPr>
        <w:pStyle w:val="Normal"/>
        <w:tabs>
          <w:tab w:val="clear" w:pos="708"/>
          <w:tab w:val="left" w:pos="4440" w:leader="none"/>
        </w:tabs>
        <w:ind w:left="1080" w:hanging="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- Оформить  экспозицию, посвящённую ученикам- медалистам и педагогам школы. «Наши достижения»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color w:val="333399"/>
          <w:sz w:val="28"/>
          <w:szCs w:val="28"/>
        </w:rPr>
        <w:t>Тимуровская работа (секция «Забота»)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>Создание секции из числа учащихся 4-7 классов. Совместное создание поздравительных плакатов и открыток: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нём пожилого человека;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нём учителя;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Новым годом;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нём защитника Отечества;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нём Победы.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>Развешивание плакатов в общественных местах с Позариха. Вручение поздравительных открыток лично адресату.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color w:val="333399"/>
          <w:sz w:val="28"/>
          <w:szCs w:val="28"/>
        </w:rPr>
        <w:t>Информационная работа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татей в районную газету «Пламя», в школьную газету и школьный сай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color w:val="333399"/>
          <w:sz w:val="28"/>
          <w:szCs w:val="28"/>
        </w:rPr>
        <w:t>Организационно-массов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ктива школьного музея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ие в Дне Знаний школы;</w:t>
      </w:r>
    </w:p>
    <w:p>
      <w:pPr>
        <w:pStyle w:val="Normal"/>
        <w:tabs>
          <w:tab w:val="clear" w:pos="708"/>
          <w:tab w:val="left" w:pos="4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 поездки активистов школьного музея в районный музей истории сельской культуры (п. Мартюш, ул. Ленина,11)</w:t>
      </w:r>
    </w:p>
    <w:p>
      <w:pPr>
        <w:pStyle w:val="Normal"/>
        <w:tabs>
          <w:tab w:val="clear" w:pos="708"/>
          <w:tab w:val="left" w:pos="4440" w:leader="none"/>
        </w:tabs>
        <w:ind w:left="1080" w:hanging="0"/>
        <w:jc w:val="both"/>
        <w:rPr/>
      </w:pPr>
      <w:r>
        <w:rPr>
          <w:sz w:val="28"/>
          <w:szCs w:val="28"/>
        </w:rPr>
        <w:t>Участие в школьной декаде гражданско-патриотического воспитания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ча Памяти   (февраль)</w:t>
      </w:r>
    </w:p>
    <w:p>
      <w:pPr>
        <w:pStyle w:val="Normal"/>
        <w:tabs>
          <w:tab w:val="clear" w:pos="708"/>
          <w:tab w:val="left" w:pos="4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 особому плану);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рганизация Встреч с интересными и замечательными людьми, в том числе  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едение встреч «Профессиональный успех» и «Урал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национальный»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астие в смотрах и конкурсах школьного, районного, городского и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астного уровней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</w:t>
      </w:r>
      <w:r>
        <w:rPr>
          <w:b/>
          <w:color w:val="002060"/>
          <w:sz w:val="36"/>
          <w:szCs w:val="36"/>
        </w:rPr>
        <w:t>Нормативно-правовое обеспечение: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Конвенция о правах ребёнка. – Генеральная Ассамблея ООН, 20.11.1989г., ратифицирована РФ в 199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Конституция РФ: Закон РФ  об образовании. – М.: ИНФРА, 1999.-52с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: Закон РФ о музейном фонде РФ №653 199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№28-51 – 181/16 от 12.03.03г.: «О деятельности музеев образовательных учрежден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молодёжной политики РФ от 12.01.07г. №0611: «Методические рекомендации о деятельности школьных музее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«Об образовании» - с. 4, 1998г.;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й Закон «О музеях и музейных фондах».- Дума Свердловской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асти, 5.11.1997г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ая краеведческая программа «Каменный пояс»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государственного образовательного стандарта для общего образования Свердловской области.- 2005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Свердловской области №150-Д от 25.05.1994г.: «Положение о школьных музеях Свердловской области»;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Руководящие документы областного Дворца молодёжи, МКОУ ДОД «Центра дополнительного образования  детей» МО «Каменский городской округ», Управления образования, Администрации МО «Каменский городской округ»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ОУ «Каменская средняя общеобразовательная школа»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002060"/>
          <w:sz w:val="36"/>
          <w:szCs w:val="36"/>
        </w:rPr>
        <w:t>Информационно-методическое обеспечение: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Дополнительное образование.- Ежемесячный журнал Министерства образования и науки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>Уральский меридиан.- Информационный вестник Министерства общего и профессионального образования Свердловской области и Отделения туризма и краеведения ГОУ ДОД ЦДОД «Дворец молодёжи». (Ежемесячное)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jc w:val="both"/>
        <w:outlineLvl w:val="0"/>
        <w:rPr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     </w:t>
      </w:r>
      <w:r>
        <w:rPr>
          <w:b/>
          <w:color w:val="002060"/>
          <w:sz w:val="36"/>
          <w:szCs w:val="36"/>
        </w:rPr>
        <w:t>Л и т е р а т у р а: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История Урала,- словарь-справочник,- Ек., Сократ-2006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>2..КАМЕНСКИЙ РАБОЧИЙ,- газета МО «Город Каменск-Уральский»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амкин А.В. ,_ Истоки,- Учебное пособие для 2, 5 классов,-  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ологическая Школа Бизнеса, 2001.- 96с.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Капустин В.Г., Корнев И.Н. География Свердловской области. –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ное пособие для учащихся старших классов,- Ек., Средне-Уральское      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нижное издательство,  1997г.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Нездолий Т.П.,- Путешествие по Свердловской области,- Учебное пособие   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ачальной школы (3-4 классы),- ООО «Форум-книга»,- Ек. 2007г.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Обухов Л.А. и др., - История Урала 19-20 веков,- Учебное пособие для    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школы,- Ек., Издательство «Сократ»,- 2005г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ЛАМЯ,- районная газета МО «Каменский городской округ»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Чагин Г.Н.,- Народы и культура Урала в 19-20вв.,- Учебное пособие для               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хся 10-11 классов общеобразовательных учреждений, Ек., Сократ,   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2г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Чагин Г.Н.,- Народы и культура Урала в 19-20вв.,- Историко-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нографический атлас,-  Ек.: ИД «Сократ», 2003,- 128с.: ил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Шигин А.Н. – Сказание о Древнем Урале. Екатеринбург,банк культурной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формации, 2000г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Я познаю мир: Детская энциклопедия: - М.: ООО «издательство АСТ»; ООО  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Издательство Астрель»; 2000;</w:t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jc w:val="both"/>
        <w:rPr>
          <w:b/>
          <w:b/>
          <w:color w:val="333399"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>График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40"/>
          <w:szCs w:val="40"/>
        </w:rPr>
        <w:t xml:space="preserve">             </w:t>
      </w:r>
      <w:r>
        <w:rPr>
          <w:b/>
          <w:color w:val="333399"/>
          <w:sz w:val="40"/>
          <w:szCs w:val="40"/>
        </w:rPr>
        <w:t>работы школьного краеведческого музея: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color w:val="333399"/>
          <w:sz w:val="32"/>
          <w:szCs w:val="32"/>
        </w:rPr>
        <w:t xml:space="preserve">                </w:t>
      </w:r>
      <w:r>
        <w:rPr>
          <w:b/>
          <w:color w:val="333399"/>
          <w:sz w:val="32"/>
          <w:szCs w:val="32"/>
        </w:rPr>
        <w:t xml:space="preserve">Понедельник      </w:t>
      </w:r>
      <w:r>
        <w:rPr>
          <w:b/>
          <w:sz w:val="32"/>
          <w:szCs w:val="32"/>
        </w:rPr>
        <w:t>-9-00 – 16-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</w:t>
      </w:r>
      <w:r>
        <w:rPr>
          <w:b/>
          <w:color w:val="333399"/>
          <w:sz w:val="32"/>
          <w:szCs w:val="32"/>
        </w:rPr>
        <w:t>Вторник</w:t>
      </w:r>
      <w:r>
        <w:rPr>
          <w:b/>
          <w:sz w:val="32"/>
          <w:szCs w:val="32"/>
        </w:rPr>
        <w:t xml:space="preserve">               9-00 – 16-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</w:t>
      </w:r>
      <w:r>
        <w:rPr>
          <w:b/>
          <w:color w:val="333399"/>
          <w:sz w:val="32"/>
          <w:szCs w:val="32"/>
        </w:rPr>
        <w:t xml:space="preserve">Среда  </w:t>
      </w:r>
      <w:r>
        <w:rPr>
          <w:b/>
          <w:sz w:val="32"/>
          <w:szCs w:val="32"/>
        </w:rPr>
        <w:t xml:space="preserve">                  9-00 – 16-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</w:t>
      </w:r>
      <w:r>
        <w:rPr>
          <w:b/>
          <w:color w:val="333399"/>
          <w:sz w:val="32"/>
          <w:szCs w:val="32"/>
        </w:rPr>
        <w:t>Четверг</w:t>
      </w:r>
      <w:r>
        <w:rPr>
          <w:b/>
          <w:sz w:val="32"/>
          <w:szCs w:val="32"/>
        </w:rPr>
        <w:t xml:space="preserve">                9-00 – 16-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</w:t>
      </w:r>
      <w:r>
        <w:rPr>
          <w:b/>
          <w:color w:val="333399"/>
          <w:sz w:val="32"/>
          <w:szCs w:val="32"/>
        </w:rPr>
        <w:t xml:space="preserve">Пятница </w:t>
      </w:r>
      <w:r>
        <w:rPr>
          <w:b/>
          <w:sz w:val="32"/>
          <w:szCs w:val="32"/>
        </w:rPr>
        <w:t xml:space="preserve">             8-00 – 16-00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both"/>
        <w:outlineLvl w:val="0"/>
        <w:rPr/>
      </w:pPr>
      <w:r>
        <w:rPr>
          <w:b/>
          <w:color w:val="333399"/>
          <w:sz w:val="40"/>
          <w:szCs w:val="40"/>
        </w:rPr>
        <w:t xml:space="preserve">                                 </w:t>
      </w:r>
      <w:r>
        <w:rPr>
          <w:b/>
          <w:color w:val="333399"/>
          <w:sz w:val="40"/>
          <w:szCs w:val="40"/>
        </w:rPr>
        <w:t>График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</w:t>
      </w:r>
      <w:r>
        <w:rPr>
          <w:b/>
          <w:color w:val="333399"/>
          <w:sz w:val="40"/>
          <w:szCs w:val="40"/>
        </w:rPr>
        <w:t>работы секций при школьном музее: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   </w:t>
      </w:r>
      <w:r>
        <w:rPr>
          <w:b/>
          <w:color w:val="333399"/>
          <w:sz w:val="32"/>
          <w:szCs w:val="32"/>
        </w:rPr>
        <w:t xml:space="preserve">Понедельник   </w:t>
      </w:r>
      <w:r>
        <w:rPr>
          <w:sz w:val="32"/>
          <w:szCs w:val="32"/>
        </w:rPr>
        <w:t xml:space="preserve">-   </w:t>
      </w:r>
      <w:r>
        <w:rPr>
          <w:b/>
          <w:sz w:val="32"/>
          <w:szCs w:val="32"/>
        </w:rPr>
        <w:t xml:space="preserve">секция фондовиков-оформителей и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екция «Забота»;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   </w:t>
      </w:r>
      <w:r>
        <w:rPr>
          <w:b/>
          <w:color w:val="333399"/>
          <w:sz w:val="32"/>
          <w:szCs w:val="32"/>
        </w:rPr>
        <w:t>Вторник</w:t>
      </w:r>
      <w:r>
        <w:rPr>
          <w:b/>
          <w:sz w:val="32"/>
          <w:szCs w:val="32"/>
        </w:rPr>
        <w:t xml:space="preserve">             -   секция поисковиков-исследователей;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(и по индивидуальному графику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    </w:t>
      </w:r>
      <w:r>
        <w:rPr>
          <w:b/>
          <w:color w:val="333399"/>
          <w:sz w:val="32"/>
          <w:szCs w:val="32"/>
        </w:rPr>
        <w:t>Среда</w:t>
      </w:r>
      <w:r>
        <w:rPr>
          <w:b/>
          <w:sz w:val="32"/>
          <w:szCs w:val="32"/>
        </w:rPr>
        <w:t xml:space="preserve">                  -   секция поисковиков-исследователей;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    </w:t>
      </w:r>
      <w:r>
        <w:rPr>
          <w:b/>
          <w:color w:val="333399"/>
          <w:sz w:val="32"/>
          <w:szCs w:val="32"/>
        </w:rPr>
        <w:t>Четверг</w:t>
      </w:r>
      <w:r>
        <w:rPr>
          <w:b/>
          <w:sz w:val="32"/>
          <w:szCs w:val="32"/>
        </w:rPr>
        <w:t xml:space="preserve">               -   секция экскурсоводов;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</w:t>
      </w:r>
      <w:r>
        <w:rPr>
          <w:b/>
          <w:color w:val="333399"/>
          <w:sz w:val="32"/>
          <w:szCs w:val="32"/>
        </w:rPr>
        <w:t xml:space="preserve">Пятница </w:t>
      </w:r>
      <w:r>
        <w:rPr>
          <w:b/>
          <w:sz w:val="32"/>
          <w:szCs w:val="32"/>
        </w:rPr>
        <w:t xml:space="preserve">             -   секция экскурсов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center"/>
        <w:outlineLvl w:val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center"/>
        <w:outlineLvl w:val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center"/>
        <w:outlineLvl w:val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center"/>
        <w:outlineLvl w:val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Сведения о составите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jc w:val="center"/>
        <w:outlineLvl w:val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Тронина Татьяна Анато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07.12..1955 год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 xml:space="preserve"> – учитель, специальность – учитель начальных классов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</w:rPr>
        <w:t>Окончила</w:t>
      </w:r>
      <w:r>
        <w:rPr>
          <w:sz w:val="28"/>
          <w:szCs w:val="28"/>
        </w:rPr>
        <w:t xml:space="preserve"> Свердловский   государственный педагогический институт в 1977г.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– 39 лет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 – руководитель музея ,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уководитель комплексного краеведческого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зея МКОУ «Каменская средняя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адрес – 623459,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. Позариха, Каменский район,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ердловской области, ул. Механизаторов 31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 – (8  3439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 Свердловская обл.,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Каменский район, с. Позариха, ул. Механизаторов 7 кв. 21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color w:val="17365D"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17365D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9" w:leader="none"/>
          <w:tab w:val="center" w:pos="5244" w:leader="none"/>
        </w:tabs>
        <w:outlineLvl w:val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рамма комплексного краеведческого музея МАОУ «Каменская  средняя общеобразовательная школа «В Урале Русь отражена» ориентирована на учащихся с 1 по 11 класс и рассчитана на один 2017 - 2018  учебный год. В основу создания Программы положены основные требования Областной целевой Программы  «Патриотическое воспитание граждан в Свердловской области на 2011 – 2015 г.г.», а также Воспитательной программы  школы на 2017-2018уч.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условий для гармоничного развития школьников, их нравственности и гражданственности через приобщение к деятельности школьного музе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еализация программы  осуществляется посредством организации  экскурсионной и просветительской работы, поисковой и поисково-исследовательской деятельности учащихся,  </w:t>
      </w:r>
      <w:r>
        <w:rPr/>
        <w:t xml:space="preserve"> информационной, фондовой и экспозиционной, а также организационно-массовой деятельности музея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955"/>
        <w:gridCol w:w="3629"/>
        <w:gridCol w:w="708"/>
        <w:gridCol w:w="2268"/>
      </w:tblGrid>
      <w:tr>
        <w:trPr>
          <w:trHeight w:val="7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Им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Екатер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.-иссле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никова Татья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Алё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.- Оформ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ына Валер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»Памят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вр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.- О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.</w:t>
            </w:r>
          </w:p>
        </w:tc>
      </w:tr>
      <w:tr>
        <w:trPr>
          <w:trHeight w:val="2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Ег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 - исследовате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Кари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ов-о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вич Дани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,</w:t>
            </w:r>
          </w:p>
        </w:tc>
      </w:tr>
      <w:tr>
        <w:trPr>
          <w:trHeight w:val="1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Анаста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.-О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рундашвили Ди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гулов Дани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 – оформ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,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 Алекс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-о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ва Кар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ванова Кари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 Серг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основных знаменательных дат текущего учебного года и Положений областных и районных мероприятий краеведческой направлен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Список актива музе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Руководитель музея:______________ Тронина Т.А.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0.09.2017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8:00Z</dcterms:created>
  <dc:creator>Библиотека</dc:creator>
  <dc:description/>
  <cp:keywords/>
  <dc:language>en-US</dc:language>
  <cp:lastModifiedBy>Учитель</cp:lastModifiedBy>
  <cp:lastPrinted>2015-12-18T07:36:00Z</cp:lastPrinted>
  <dcterms:modified xsi:type="dcterms:W3CDTF">2017-09-20T10:28:00Z</dcterms:modified>
  <cp:revision>19</cp:revision>
  <dc:subject/>
  <dc:title>Отчёт</dc:title>
</cp:coreProperties>
</file>